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2380</wp:posOffset>
            </wp:positionH>
            <wp:positionV relativeFrom="page">
              <wp:posOffset>172720</wp:posOffset>
            </wp:positionV>
            <wp:extent cx="682625" cy="61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18.12.2014г.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6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Городских контрольных рабо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- 2015 учебном году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ab/>
        <w:t>В соответствии с задачами Ведомственной целевой программы «Модернизация системы общего образования в условиях введения ФГОС», планом работы Управления образования на 2014/2015 учебный год в целях развития муниципальной системы оценки качества образования, определения уровня сформированности предметно-информационной составляющей качества подготовленности обучающихся 4, 9, 11 классов по русскому языку и математике, развития информационной компетентности школьников, подготовки к проведению государственной итоговой аттестации учащихся 9 и 11 класс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совместных мероприятий Управления образования Администрации города Екатеринбурга и ООО «Априкод» по организации городских контрольных работ в 2014/2015 учебном году (Приложение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сти для учащихся </w:t>
      </w:r>
      <w:r>
        <w:rPr>
          <w:b/>
          <w:sz w:val="28"/>
          <w:szCs w:val="28"/>
        </w:rPr>
        <w:t>11 классов</w:t>
      </w:r>
      <w:r>
        <w:rPr>
          <w:sz w:val="28"/>
          <w:szCs w:val="28"/>
        </w:rPr>
        <w:t xml:space="preserve"> городские контрольные работы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усскому языку в период с 27 по 29 января 2015 года по графику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15 – ОУ Железнодорожного и Октябрь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15 – ОУ Верх-Исетского и Орджоникидзев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января 2015 – ОУ Кировского, Ленинского и Чкаловского районов; ОУ, которые не смогли работать с программой по графику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атематике в период с 17 по 19 февраля 2015 года по график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февраля 2015 – ОУ Железнодорожного и Октябрь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15 – ОУ Верх-Исетского и Орджоникидзев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 февраля 2015 – ОУ Кировского, Ленинского и Чкаловского районов; ОУ, которые не смогли работать с программой по графи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для учащихся </w:t>
      </w:r>
      <w:r>
        <w:rPr>
          <w:b/>
          <w:sz w:val="28"/>
          <w:szCs w:val="28"/>
        </w:rPr>
        <w:t>9 классов</w:t>
      </w:r>
      <w:r>
        <w:rPr>
          <w:sz w:val="28"/>
          <w:szCs w:val="28"/>
        </w:rPr>
        <w:t xml:space="preserve"> городские контрольные работы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 математике в период с 7 по 9 апреля 2015 года по графику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апреля 2015 – ОУ Железнодорожного и Октябрь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апреля 2015 – ОУ Верх-Исетского и Орджоникидзев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апреля 2015 – ОУ Кировского, Ленинского и Чкаловского районов;</w:t>
      </w:r>
      <w:r>
        <w:rPr/>
        <w:t xml:space="preserve"> </w:t>
      </w:r>
      <w:r>
        <w:rPr>
          <w:sz w:val="28"/>
          <w:szCs w:val="28"/>
        </w:rPr>
        <w:t>ОУ, которые не смогли работать с программой по графику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в период с 14 по 16 апреля 2015 года по график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апреля 2015 – ОУ Железнодорожного и Октябрь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апреля 2015 – ОУ Верх-Исетского и Орджоникидзев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апреля 2015 – ОУ Кировского, Ленинского и Чкаловского районов; ОУ, которые не смогли работать с программой по графи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репетиционные ГКР для учащихся 4 классов по одному из предметов (по выбору ОУ) 17 апреля 2015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для учащихся </w:t>
      </w:r>
      <w:r>
        <w:rPr>
          <w:b/>
          <w:sz w:val="28"/>
          <w:szCs w:val="28"/>
        </w:rPr>
        <w:t>4 классов</w:t>
      </w:r>
      <w:r>
        <w:rPr>
          <w:sz w:val="28"/>
          <w:szCs w:val="28"/>
        </w:rPr>
        <w:t xml:space="preserve"> городские контрольные работы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математике в период с 21 по 23 апреля 2015 года по графику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апреля 2015 – ОУ Железнодорожного и Октябрь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15 – ОУ Верх-Исетского и Орджоникидзев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 апреля 2015 – ОУ Кировского, Ленинского и Чкаловского районов;</w:t>
      </w:r>
      <w:r>
        <w:rPr/>
        <w:t xml:space="preserve"> </w:t>
      </w:r>
      <w:r>
        <w:rPr>
          <w:sz w:val="28"/>
          <w:szCs w:val="28"/>
        </w:rPr>
        <w:t>ОУ, которые не смогли работать с программой по графику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усскому языку в период с 28 по 30 апреля 2015 года по графику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апреля 2015 – ОУ Железнодорожного и Октябрь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апреля 2015 – ОУ Верх-Исетского и Орджоникидзевского районов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0 апреля 2015 – ОУ Кировского, Ленинского и Чкаловского районов; ОУ, которые не смогли работать с программой по графи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ремя проведения ГКР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 классы - – 60 минут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 классы – 60 минут,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 классы – будет определено после утверждения содерж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о проведения городских контрольных работ – 9.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м районных отделов образования назначить ответственных за организацию и проведение городских контрольных работ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ложить ответственность за организацию и проведение городских контрольных работ на главного специалиста Управления образования О.В.Тушеву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Администрации города Екатеринбурга Н.А. Лопатю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.Умник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24" w:gutter="0" w:header="454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РАССЫЛК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дата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Рег.№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>_________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/>
        <w:tc>
          <w:tcPr>
            <w:tcW w:w="9581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Городских контрольных работ в 2014 - 2015 учебном 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5811"/>
        <w:gridCol w:w="1690"/>
        <w:gridCol w:w="1802"/>
      </w:tblGrid>
      <w:tr>
        <w:trPr>
          <w:tblHeader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емпляро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Киров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ктябрь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Чкалов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Орджоникидзев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Ленин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Железнодорож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Верх-Исетск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s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623"/>
      </w:tblGrid>
      <w:tr>
        <w:trPr/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Е.Л.Умникова</w:t>
            </w:r>
          </w:p>
        </w:tc>
      </w:tr>
      <w:tr>
        <w:trPr/>
        <w:tc>
          <w:tcPr>
            <w:tcW w:w="495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>
          <w:trHeight w:val="1588" w:hRule="atLeast"/>
        </w:trPr>
        <w:tc>
          <w:tcPr>
            <w:tcW w:w="958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.В.Тушев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1 66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8137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81370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81370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168137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0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54:00Z</dcterms:created>
  <dc:creator>larionova</dc:creator>
  <dc:description/>
  <cp:keywords/>
  <dc:language>en-US</dc:language>
  <cp:lastModifiedBy>sch159</cp:lastModifiedBy>
  <cp:lastPrinted>2014-12-17T17:11:00Z</cp:lastPrinted>
  <dcterms:modified xsi:type="dcterms:W3CDTF">2015-01-26T12:54:00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