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педагогов по разработке компетентностно-ориентированныех задан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петентносто-ориентированное задание (КОЗ) – это формализованная  образовательная ситуация, в которой учащиеся ставят или присваивают и достигают те или иные ц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тентностно - ориентированное задание включает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зада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 (формулировку проблемной ситуации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ную формулировку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анк для выполнения задания (если оно подразумевает структурированный ответ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инструмент  провер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Предметная модель проблемной ситуации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основа КОЗ –  отражает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овые элементы содержания учебного материала для решения проблемной ситуаци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и тему, в которых изучаются базовые элементы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имость каждого элемента содержания: основной  или вспомогательны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оступность элемента содержания для школьника, представленная дробным числом: номер класса / четверть, что показывает место изучения в соответствии с примерной программ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тимул </w:t>
      </w:r>
      <w:r>
        <w:rPr>
          <w:sz w:val="28"/>
          <w:szCs w:val="28"/>
        </w:rPr>
        <w:t xml:space="preserve">мотивирует ученика на выполнение задания, включает ученика в контекст ситуативного задания. Стимул должен быть настолько кратким, насколько это возможно. Он ни в коем случае не может содержать информации, которая отвлекала бы ученика от выполнения за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ная формулировка точно указывает ученику на ту деятельность, которую он должен совершить, и не может допускать различных толкований. Требования к способу представления результатов работы также должны содержаться в задачной формулировке и однозначно трактоваться участниками образовательного процесс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дачная формулировка должна быть интересна учащемуся, должна точно соотноситься с инструментом проверки (модельным ответом или специфической шкалой оценки). Все, что ученику в задачной формулировке предписано сделать, должно быть оценено. Все, что подлежит оценке, должно быть предписано ученику в задачной формулир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ная формулировка должна соответствовать возрасту ученик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Подбор источников для выполнения заданий</w:t>
      </w:r>
      <w:r>
        <w:rPr>
          <w:sz w:val="28"/>
          <w:szCs w:val="28"/>
        </w:rPr>
        <w:t xml:space="preserve"> должен осуществляться исходя из требований к общеучебным умениям, ключевым компетенциям. Предъявляемые тексты должны отражать различные подходы к источникам информации и моделировать возможные реальные источники: статьи в различных СМИ, обсуждения на форумах Интернет, всевозможные инструкции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 содержит информацию, необходимую для успешной деятельности учащегося по выполнению задания, то есть является ресурсом для деятельности учащегося. Поэтому главное требование, предъявляемое к источнику, - быть </w:t>
      </w:r>
      <w:r>
        <w:rPr>
          <w:bCs/>
          <w:sz w:val="28"/>
          <w:szCs w:val="28"/>
        </w:rPr>
        <w:t>необходимым и достаточным для выполнения заданной деятель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спешность учащегося не должна зависеть от того, располагает ли он тем или иным знанием. В отдельных случаях учитель может предлагать задание, которое основывается не только на внешних информационных ресурсах, но и на внутренних – программном содержании, которое было присвоено учащимися. Предлагая такое задание, учитель должен, во-первых, предварительно убедиться, что знания учащимися присвоены (например, с помощью теста), во-вторых, перечислить, на какие предметные знания учащийся должен опираться при выполнении зада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читель должен отбирать такие источники, которые, по его сведениям, до момента работы над заданием не были бы знакомы учащимс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ледует помнить, что учащийся тратит время и силы на то, чтобы изучить источник. Поэтому важно позаботиться о том, чтобы источник был эффективен, т.е. позволял выполнить задание при минимальных затратах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отборе источника необходимо заботиться о том, чтобы он был интересен учащимся и соответствовал возрасту. Важно учитывать возрастные и гендерные интересы, а также конъюнктурные, сиюминутные интересы классного коллектива или другой совокупности учащихс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еобходимо учитывать, что содержание источника является средством для формирования ключевых компетенций. Поэтому, если для учителя важно, чтобы учащийся полностью присвоил содержащуюся в источнике информацию, использовать его в компетентностно-ориентированном задании не рекомендует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Таким образом, следует отбирать источники, которые по своему содержанию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ят в программный материа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ют программный материал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саются той части программного материала, которая важна не для формирования знаний базовых закономерностей, а для иллюстрации этих закономернос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ют связать программный материал с повседневной жизнью;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зволяют связать программный материал с ценностным самоопределение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ни представления источников информации для решения проблемных ситуаций определяются на основе следующих характеристик: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жность источника (простой – содержит информацию одного вида, сложный – нескольких)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 взаимоотношений источников (1, 2 или более тем, тема может конкретизировать или дополнять другую, темы могут пересекаться или противоречить)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 информации (прямая или косвенная), избыто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 заданий есть функция трех переменных: </w:t>
      </w:r>
      <w:r>
        <w:rPr>
          <w:bCs/>
          <w:sz w:val="28"/>
          <w:szCs w:val="28"/>
        </w:rPr>
        <w:t>сложности источника, характера взаимоотношений источников информации, типа информ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Сложность источника. Он может быть простым, то есть содержать информацию одного вида – только текст, только картинка или только таблица, а может быть сложным, содержащим аудиовизуальную (музыка – картина) или вербально-графическую (текст – график/ диаграмма) информац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Характер</w:t>
      </w:r>
      <w:r>
        <w:rPr>
          <w:bCs/>
          <w:sz w:val="28"/>
          <w:szCs w:val="28"/>
        </w:rPr>
        <w:t xml:space="preserve"> взаимоотношений </w:t>
      </w:r>
      <w:r>
        <w:rPr>
          <w:sz w:val="28"/>
          <w:szCs w:val="28"/>
        </w:rPr>
        <w:t>источников информации.</w:t>
      </w:r>
      <w:r>
        <w:rPr>
          <w:bCs/>
          <w:sz w:val="28"/>
          <w:szCs w:val="28"/>
        </w:rPr>
        <w:t xml:space="preserve"> Данные взаимоотношения задаются формулировкой задания по первичной обработке и систематизации информации, содержащейся в источниках. По характеру взаимоотношений различа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Совпадение информации, содержащейся в одном источнике, с информацией, которая содержится в другом источнике.</w:t>
      </w:r>
    </w:p>
    <w:p>
      <w:pPr>
        <w:pStyle w:val="Normal"/>
        <w:ind w:left="720" w:firstLine="720"/>
        <w:jc w:val="both"/>
        <w:rPr/>
      </w:pPr>
      <w:r>
        <w:rPr>
          <w:bCs/>
          <w:sz w:val="28"/>
          <w:szCs w:val="28"/>
        </w:rPr>
        <w:t>В задании представлена информация об Иванове Иване Петровиче, учителе физики, информация дана в виде характеристики, написанной завучем школы. Второй источник содержит автобиографию этого же человека. Ученику дано задание составить рассказ о данном человеке. В этом случае информация об Иванове Иване Петровиче - человеке будет во многом идентична информации о нем как об учителе физ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Подчинение одной информации другой (одна информация внутри другой).</w:t>
      </w:r>
    </w:p>
    <w:p>
      <w:pPr>
        <w:pStyle w:val="Normal"/>
        <w:ind w:left="720" w:firstLine="720"/>
        <w:jc w:val="both"/>
        <w:rPr/>
      </w:pPr>
      <w:r>
        <w:rPr>
          <w:bCs/>
          <w:sz w:val="28"/>
          <w:szCs w:val="28"/>
        </w:rPr>
        <w:t>Ученику дан текст о театральном костюме, в котором содержится информация об истории создания театрального костюма. Дано задание рассказать об истории создания костюма, ученик извлекает эту информацию из текста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сечение одной и другой информации (сведения имеют общую часть).</w:t>
      </w:r>
    </w:p>
    <w:p>
      <w:pPr>
        <w:pStyle w:val="Normal"/>
        <w:ind w:left="720" w:firstLine="720"/>
        <w:jc w:val="both"/>
        <w:rPr/>
      </w:pPr>
      <w:r>
        <w:rPr>
          <w:bCs/>
          <w:sz w:val="28"/>
          <w:szCs w:val="28"/>
        </w:rPr>
        <w:t>Ученику дана информация о травах, растущих в степи, и о зонтичных растениях, растущих во всех природно-климатических зонах и в степи в частности. Ученику дано задание рассказать про зонтичные растения в степи. Он извлекает требуемую информацию и обрабатывает ее, учитывая, что не все зонтичные растения растут в степи и не все растения, растущие в степи, зонтичн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Противоречие одной и другой информации (одна информация исключает другую).</w:t>
      </w:r>
    </w:p>
    <w:p>
      <w:pPr>
        <w:pStyle w:val="Normal"/>
        <w:ind w:left="720" w:firstLine="720"/>
        <w:jc w:val="both"/>
        <w:rPr/>
      </w:pPr>
      <w:r>
        <w:rPr>
          <w:bCs/>
          <w:sz w:val="28"/>
          <w:szCs w:val="28"/>
        </w:rPr>
        <w:t xml:space="preserve">Ученику представляются тексты, содержащие описания битвы при Бородино, сделанные Кутузовым и Наполеоном, оба они рапортовали о своей победе в сражении. Ученикам предлагается переработать представленную информацию и сделать вывод о причине и сути противоречия в оценках исхода битвы. Ученик должен прийти к выводу о том, что в рамках избранных ими стратегий оба имели право считать результат битвы своей победой, и указать на противоречие, причина которого – разные стратегии, а суть противоречия в оценке исхода битвы.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поставление одной информации другой (поиск общего основания для двух сведений, которые несут в себе противоположную информацию, но не исчерпывают всего объема информации по вопросу).</w:t>
      </w:r>
    </w:p>
    <w:p>
      <w:pPr>
        <w:pStyle w:val="Normal"/>
        <w:ind w:left="720" w:firstLine="720"/>
        <w:jc w:val="both"/>
        <w:rPr/>
      </w:pPr>
      <w:r>
        <w:rPr>
          <w:bCs/>
          <w:sz w:val="28"/>
          <w:szCs w:val="28"/>
        </w:rPr>
        <w:t>Например, отвечая на вопрос о предназначении живописи, учащийся может получить фрагменты текстов символистов, утверждающих это предназначение через роль знака, указывающего на вечный смысл, и импрессионистов, находящих его в фиксации уникального момента, воспринятого уникальным субъектом; эти оценки исключают одна другую, но ими не исчерпывается вопрос о предназначении живопис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Сложность задается и типом информации, которая может быть прямой или косвенной. Прямая информация извлекается из источника без дополнительных рассуждений, а косвенная требует рассуждений. Ученику дается задание: «Изучи предложенный текст и ответь на вопрос: «Есть ли жизнь на планете Венера?» Если источник содержит прямую информацию, ребенок найдет ответ на вопрос в следующей форме: «На Венере нет жизни…». Если же источник содержит косвенную информацию, то она может выглядеть так: «Температура атмосферы этой планеты равна приблизительно 485 градусам по Цельсию, а при такой температуре все живое гибнет»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разработке заданий необходимо учитывать </w:t>
      </w:r>
      <w:r>
        <w:rPr>
          <w:bCs/>
          <w:sz w:val="28"/>
          <w:szCs w:val="28"/>
        </w:rPr>
        <w:t>сложности первичной переработки</w:t>
      </w:r>
      <w:r>
        <w:rPr>
          <w:sz w:val="28"/>
          <w:szCs w:val="28"/>
        </w:rPr>
        <w:t xml:space="preserve">, обусловленные сложностью структуры источника, основаниями и целью поиска, а также </w:t>
      </w:r>
      <w:r>
        <w:rPr>
          <w:bCs/>
          <w:sz w:val="28"/>
          <w:szCs w:val="28"/>
        </w:rPr>
        <w:t>сложности обработки информации</w:t>
      </w:r>
      <w:r>
        <w:rPr>
          <w:sz w:val="28"/>
          <w:szCs w:val="28"/>
        </w:rPr>
        <w:t>, которые, в свою очередь, обусловлены сложностью логических операций и степенью самостоятельности их выполн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ные комбинации таких характеристик источников позволяют получить 4 уровня (8 подуровней) (см. табл.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нк для работы учащегося задает структуру предъявления учащимся результата своей деятельности по выполнению задания. Поэтому он может входить только в состав задания со структурированным или частично структурированным ответом. Бланк призван облегчить деятельность учащегося, задать последовательность действий, напомнить о количестве требуемых в задачной формулировке аргументов, признаков, критериев и т.п. Поэтому обычно бланк для выполнения задания располагают после задачной формулировки и перед источниками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струмента проверки в составе компетентностно-ориентированного задания могут использовать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ч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ный отве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шкала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бланк  наблюдения за групповой рабо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ак, структура компетентностно-ориентированного задания не отличается от структуры задания, предназначенного для работы над формированием знаний и умений учащихся. Различия лежат в области требований к каждой из составляющих. Они обусловлены тем, что компетентностно - ориентированное задание организует деятельность учащегося, а не воспроизведение им информации или отдель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онструирования КОЗ включает три этап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анализа КПК, назначение которого состоит в исследовании конкретизированной предметной компетенции (КПК) стандарта. На этом этапе нам необходимо получить как можно больше информации о формировании компетенций, предусмотренных стандартом; выполнить детализацию КПК; спланировать возможные источники; определиться с ключевыми компетенциями для сформулированных проблемных ситуац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конструирования заданий. Реализуется для каждой из отобранных проблемных ситуаций. Включает разработку предметной модели проблемной ситуации. На этом этапе формулируется задание в соответствии с выбранным уровнем компетенции по таксономии Кембриджа (см. приложение 8) и компонуются источники определенного уровня сложности. Здесь же разрабатывается модельный ответ и критерии оцени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иза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о-ориентированное задание направлено на: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лиз жизненной проблемной ситу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ой пробл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ю знаний по различным предмет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универсальных учебных действий (ключевых компетенци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источ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нескольки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дельным структурным элементам компетентностно-ориентированного задания (табл. 11) позволяют предупредить наиболее частые ошибки, возникающие при проектировании КОЗ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1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/>
      </w:pPr>
      <w:r>
        <w:rPr/>
        <w:t>Требования к отдельным структурным элементам компетентностно-ориентированного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682"/>
        <w:gridCol w:w="3947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 структур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ающие при проектировании ошибк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зада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а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звани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мет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ласс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по таксономии Кембриджа (см. Приложение 8) [62]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сложности источник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ожность учебного материала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ит описание какой-либо жизненной (проблемной) ситуаци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мерное удлинение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трица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 11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710"/>
        <w:gridCol w:w="430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ная формулиров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ется деятельн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уются требования к ответ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 заявленному уровню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глаголов, ориентирующих на устный ответ (назови, расскажи)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нность на проверку ЗУНов, а не на умение работать с предложенной информацией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опроса к содержанию теста без задания деятельности, которую должен совершить обучаемый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ыточность формулировки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жественность однотипных заданий внутри одного теста на проверку одного умения работать с информацией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рректность формулировки (нечеткость, неоднозначность)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формы представления результата , незнакомой учащимся (приказ, экспертное заключение и т.п.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ы моделировать возможные реальные источники: статьи в различных СМИ, обсуждения на форумах Интернет, всевозможные инструкции и т.п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гут содержать информацию одного вида (текст, рисунок, таблица, диаграмма, музыка и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авданная громоздкость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сточника, содержащего программный материал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 возрасту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и осуществления на базе источника требуемой деятельности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ыточность информации, где это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 11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710"/>
        <w:gridCol w:w="430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.) или сочетание отдельных видов информа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может быть прямой или косвенной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к информации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для усложнения иллюстраций, схем и т.п., которые не несут дополнительной информации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нк для выполнения зад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для фиксации отве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исит от формы проведения контроля (письменной или компьютерной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четко обозначенного места для фиксации ответа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 провер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 количество баллов за каждый этап деятельн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 общий итог в зависимости от сложности учебного материала, дополнительных видов деятельности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заданий для оценки уровня сформированности ключевых компетенций учащихся (табл. 12) включают уровни сложности предложенного источника и деятельности учащихся по извлечению и обработке информации, что помогает продумать оценку выполнения задания. Вертикаль таблицы требований поделена на 4 уровня и 4 подуровня освоения компетенций, которые условно соотнесены со следующими возрастными категориями учащихся: уровень I – 3-5 классы;  уровень II – 5-7 классы; уровень III – 7-9 классы; уровень IV – 9-11 кл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дуровней позволяет подробнее прописать требования к возможным заданиям внутри каждого уровня и, соответственно, детальнее проверить степень сформированности компетенций внутри каждого уровня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2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одержанию заданий для оценки уровня сформированности ключевых компетенций учащихся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060"/>
        <w:gridCol w:w="3060"/>
        <w:gridCol w:w="270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/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деятельности (источник информ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о извлечению и первичной систематизации иском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о обработке искомой информ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Уровень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источник, простой, содержащий информацию, касающуюся только заданной т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извлекает информацию по одному заданному основа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излагает информацию, касающуюся вопроса задания.</w:t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источника, простых, содержащих прямую избыточную информацию по теме (двум тем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извлекает и систематизирует информацию по двум заданным основани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воспроизводит информацию в соответствии с заданием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Уровень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источник, сложный, содержащий прямую информацию по теме (двум тема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извлекает информацию по двум и более заданным основаниям, располагая эти основания по степени важности (главное – второстепенно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воспроизводит информацию и предпринимает попытку объяснения порядка следования оснований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источника, сложных, содержащих прямую информацию по двум темам, при этом одна информация конкретизирует другу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извлекает информацию по самостоятельно сформулированным основаниям (двум и более) в соответствии с задан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воспроизводит информацию и обосновывает предложенные им основани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12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060"/>
        <w:gridCol w:w="3060"/>
        <w:gridCol w:w="27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Уровень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и более источников, простых и сложных, содержат прямую и косвенную информацию по двум и более темам, в которых одна информация дополняет другу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самостоятельно формулирует основания, исходя из характера полученного задания, ранжирует их и извлекает искомую информац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к представляет информацию </w:t>
            </w:r>
            <w:r>
              <w:rPr>
                <w:b/>
              </w:rPr>
              <w:t>в виде связного текста (где возможно)</w:t>
            </w:r>
            <w:r>
              <w:rPr/>
              <w:t>, объясняя логику выбора и ранжирования оснований.</w:t>
            </w:r>
          </w:p>
          <w:p>
            <w:pPr>
              <w:pStyle w:val="Normal"/>
              <w:jc w:val="both"/>
              <w:rPr/>
            </w:pPr>
            <w:r>
              <w:rPr/>
              <w:t>Объем текста 150-180 с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и более источников, простых и сложных, содержат прямую и косвенную информацию по двум и более темам, в которых заключена противоречивая информ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извлекает информацию по заданным основаниям, систематизирует ее в рамках сложной заданной структуры, указывая на обнаруженные противореч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к представляет информацию </w:t>
            </w:r>
            <w:r>
              <w:rPr>
                <w:b/>
              </w:rPr>
              <w:t>в виде связного текста (где возможно)</w:t>
            </w:r>
            <w:r>
              <w:rPr/>
              <w:t>, указывая на суть противоречия.</w:t>
            </w:r>
          </w:p>
          <w:p>
            <w:pPr>
              <w:pStyle w:val="Normal"/>
              <w:jc w:val="both"/>
              <w:rPr/>
            </w:pPr>
            <w:r>
              <w:rPr/>
              <w:t>Объем текста 150-180 с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Уровень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и более источников, простых и сложных, содержат прямую и косвенную информацию по двум и более темам, при этом одна информация пересекается с друг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извлекает информацию по самостоятельно сформулированным основаниям, исходя из собственного понимания целей выполняемой работы, систематизирует информацию в рамках самостоятельно избранной/ предписанной сложной струк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к представляет </w:t>
            </w:r>
            <w:r>
              <w:rPr>
                <w:b/>
              </w:rPr>
              <w:t>в виде связного текста</w:t>
            </w:r>
            <w:r>
              <w:rPr/>
              <w:t xml:space="preserve"> информацию, содержащую выводы, на основе критического анализа разных точек зрения или сопоставления собственного опыта и получ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Объем текста 180-200 сло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12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060"/>
        <w:gridCol w:w="30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и более источников, простых и сложных, содержат прямую и косвенную информацию по двум и более темам, при этом одна информация противопоставлена друг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извлекает ин-формацию по самосто-ятельно сформулиро-ванным основаниям, исходя из собственного понимания целей выполняемой работы, систематизирует информацию в рамках самостоятельно избранной/ предписанной сложной структуры, аргументируя собственную позиц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к представляет </w:t>
            </w:r>
            <w:r>
              <w:rPr>
                <w:b/>
              </w:rPr>
              <w:t>в виде связного текста</w:t>
            </w:r>
            <w:r>
              <w:rPr/>
              <w:t xml:space="preserve"> информацию, содержащую вывод, сделанный на основе информации, под-твержденный собст-венной аргументацией или данными, полученными в результате обработк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Объем текста 180-200 сл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характеристики компетентностно-ориентированного задания можно использовать нумерацию заданий по аспектам ключевых компетенций, предложенную И.С. Фишман и Г.Д. Голуб [65, с. 191] (табл. 13). Данная таблица позволяет легко определить, на формирование (или оценку сформированности) какой ключевой компетенции оно направлено.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блица 13 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умерация заданий по аспектам ключевых компетенций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52"/>
        <w:gridCol w:w="2007"/>
        <w:gridCol w:w="1053"/>
        <w:gridCol w:w="1990"/>
        <w:gridCol w:w="107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ознавательная компетенц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тност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т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пе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пе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пек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определение)</w:t>
            </w:r>
          </w:p>
          <w:p>
            <w:pPr>
              <w:pStyle w:val="Normal"/>
              <w:jc w:val="both"/>
              <w:rPr/>
            </w:pPr>
            <w:r>
              <w:rPr/>
              <w:t>пробл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ние информацион-ного поис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ая коммуникац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полагание и планирование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влечение первичн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ичное выступл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13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52"/>
        <w:gridCol w:w="2007"/>
        <w:gridCol w:w="1053"/>
        <w:gridCol w:w="1990"/>
        <w:gridCol w:w="10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нение технолог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влечение вторичн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ние ресур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ичная обработка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уктивная групповая коммуникац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ботка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результата/продукта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собственного продвижения</w:t>
            </w:r>
          </w:p>
          <w:p>
            <w:pPr>
              <w:pStyle w:val="Normal"/>
              <w:jc w:val="both"/>
              <w:rPr/>
            </w:pPr>
            <w:r>
              <w:rPr/>
              <w:t>(рефлекс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-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определения уровня сформированности ключевых компетенций, необходимых для выполнения задания, используем требования к деятельности учащихся, разработанные лабораторией  модернизации образовательных ресурсов (табл. 14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деятельност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ая компетенция (решение проблем, или самоменеджмент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04"/>
        <w:gridCol w:w="2936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I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I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III </w:t>
            </w:r>
          </w:p>
        </w:tc>
      </w:tr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Идентифика-ция (определение) проблем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ъясняет, с какой пози-ции, он приступает к раз-решению проблемы, сфор-мулированной учителем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сновывает желаемую ситуацию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14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240"/>
        <w:gridCol w:w="3060"/>
      </w:tblGrid>
      <w:tr>
        <w:trPr>
          <w:trHeight w:val="6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общих чертах описывает желаемую и реальную ситуации, указывая, чем они отличаютс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ирует реальную ситуацию и указывает противоречия между желаемой и реальной ситуацией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ет и формулирует проблему</w:t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азывает некоторые вероятные причины существования пробле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одит анализ пробле-мы (указывает причины и вероятные последствия ее существования)</w:t>
            </w:r>
          </w:p>
        </w:tc>
      </w:tr>
      <w:tr>
        <w:trPr>
          <w:trHeight w:val="72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Целеполага-ние и планирование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ет и выстра-ивает в хронологичес-кой последовательнос-ти шаги по решению задачи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вит задачи, адекватные заданной цели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азывает риски, которые могут возникнуть при до-стижении цели и обосно-вывает достижимость поставленной цели</w:t>
            </w:r>
          </w:p>
        </w:tc>
      </w:tr>
      <w:tr>
        <w:trPr>
          <w:trHeight w:val="3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вит цель, адекватную заданной проблеме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авит цель на основе анализа альтернативных способов разрешения проблемы </w:t>
            </w:r>
          </w:p>
        </w:tc>
      </w:tr>
      <w:tr>
        <w:trPr>
          <w:trHeight w:val="5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планирует характеристики продукта своей деятельности на основе заданных критериев его оце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Применение </w:t>
              <w:br/>
              <w:t>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рректно воспроизводит технологию по инстр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ет технологию деятельности (способ решения задачи) из известных или выделяет часть известного алгоритма для решения конкретной задачи и составляет план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ет известную или описанную в инструкции технологию с учетом изме-нения параметров объекта, к объекту того же класса, сложному объекту (комби-нирует несколько алгорит-мов последовательно или параллельно) и составляет план деятельно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14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342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Планирование ресур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ывает ресурсы, необходимые для выполнения извест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ует ресурсы, необходимые для решения поставленной за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одит анализ альтер-нативных ресурсов и обос-новывает эффективность использования того или иного ресурса для решения задач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Оценка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яет по заданному алгоритму текущий контроль своей деятель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планирует и осуществляет текущей контроль свое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основанно предлагает \отвергает внесение изме-нений в свою деятельность по результатам текущего контрол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Оценка результата \ продукта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авнивает характерис-тики запланированного и полученного продукта и делает вывод о соответст-вии продукта замыслу,</w:t>
            </w:r>
          </w:p>
          <w:p>
            <w:pPr>
              <w:pStyle w:val="Normal"/>
              <w:rPr/>
            </w:pPr>
            <w:r>
              <w:rPr/>
              <w:t>- оценивает продукт своей деятельности по заданным критериям заданным способ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ивает продукт своей деятельности по самостоятельно определенным в соответствии с целью деятельности критер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лагает способ убедиться в достижении поставленной цели и показатели достижения цели</w:t>
            </w:r>
          </w:p>
        </w:tc>
      </w:tr>
      <w:tr>
        <w:trPr>
          <w:trHeight w:val="4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Оценка собственного продвижения (рефлекс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азывает на сильные и слабые стороны своей деятельности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азывает причины успехов и неудач в деятельности,</w:t>
            </w:r>
          </w:p>
          <w:p>
            <w:pPr>
              <w:pStyle w:val="Normal"/>
              <w:rPr/>
            </w:pPr>
            <w:r>
              <w:rPr/>
              <w:t>- называет трудности, с кото-рыми столкнулся при решении задачи и предлагает пути их преодоления \ избегания в дальнейше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ывает мотивы своих действ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ирует собственные мотивы и внешнюю ситуацию при принятии ре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ргументирует возмож-ность использовать полу-ченные при решении задачи ресурсы (знания, умения, опыт и т.п.) в других видах деятельно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компетенц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991"/>
        <w:gridCol w:w="2880"/>
        <w:gridCol w:w="288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спек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 уровень</w:t>
            </w:r>
          </w:p>
        </w:tc>
      </w:tr>
      <w:tr>
        <w:trPr>
          <w:trHeight w:val="790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исьменная </w:t>
              <w:br/>
              <w:t>коммуникац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яет свою мысль в форме стандартных продуктов письменной коммуникации простой 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яет свою мысль в форме стандартных продуктов письменной коммуникации сложной структуры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едставляет резуль-таты обработки инфор-мации в письменном продукте нерегламен-тированной формы </w:t>
            </w:r>
          </w:p>
        </w:tc>
      </w:tr>
      <w:tr>
        <w:trPr>
          <w:trHeight w:val="720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лагает вопрос с соблюдением норм оформления текста и вспомогательной графики, заданных образц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ет жанр и стру-ктуру письменного доку-мента (из числа извест-ных форм) в соответст-вии с поставленной целью коммуникации и адреса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ет письменный документ, содержащий аргументацию за и \ или против предъявленной для обсуждения позиции</w:t>
            </w:r>
          </w:p>
        </w:tc>
      </w:tr>
      <w:tr>
        <w:trPr>
          <w:trHeight w:val="883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ет цель и адресата письменной коммуникации в соответствии с целью своей деятельности</w:t>
            </w:r>
          </w:p>
        </w:tc>
      </w:tr>
      <w:tr>
        <w:trPr>
          <w:trHeight w:val="1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убличное </w:t>
              <w:br/>
              <w:t>выступление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ает нормы публичной речи и регламент</w:t>
            </w:r>
          </w:p>
        </w:tc>
      </w:tr>
      <w:tr>
        <w:trPr>
          <w:trHeight w:val="569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товит план выступления, на основе заданных цели, целевой аудитории и жанра вы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ет содержание и жанр выступления в соответствии с заданной целью коммуникации и целевой аудитори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определяет цель и целевую аудиторию для коммуникации на основе цели деятельности</w:t>
            </w:r>
          </w:p>
        </w:tc>
      </w:tr>
      <w:tr>
        <w:trPr>
          <w:trHeight w:val="409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 паузы для выделения смысловых блоков своего выступления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 вербальные средства  (средства логической связи) для выделения смысловых блоков своего выступления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ет в своей речи логические или риторические приемы, приемы обратной связи с аудиторие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 14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991"/>
        <w:gridCol w:w="2880"/>
        <w:gridCol w:w="2880"/>
      </w:tblGrid>
      <w:tr>
        <w:trPr>
          <w:trHeight w:val="409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ет с вопросами, заданными  на уточнение и поним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 невербальные средства или наглядные материалы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готовит адекватные коммуника-ционной задаче нагляд-ные материалы и гра-мотно использует их,</w:t>
            </w:r>
          </w:p>
        </w:tc>
      </w:tr>
      <w:tr>
        <w:trPr>
          <w:trHeight w:val="534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ет с вопросами, заданными в развитие темы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ет с вопросами на дискредитацию позиции,</w:t>
            </w:r>
          </w:p>
        </w:tc>
      </w:tr>
      <w:tr>
        <w:trPr>
          <w:trHeight w:val="1067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иало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чинает и заканчивает разговор в соответствии с нормами, отвечает на вопросы и задает вопросы в соответствии с целью и форматом диалога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казывает мнение (суждение) и запрашивает мнение партнера  в рамках диал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аняет разрывы в коммуникации в рамках диалога</w:t>
            </w:r>
          </w:p>
        </w:tc>
      </w:tr>
      <w:tr>
        <w:trPr>
          <w:trHeight w:val="883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дуктивная групповая коммуникация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еники самостоятельно следуют заданной процедуре группового обсуждения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ники самостоятельно договариваются о правилах  и вопросах для обсуждения в соответствии с поставленной перед группой задачей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ники используют приемы выхода из ситуации, когда дискуссия зашла в тупик, или резюмируют причины, по которым группа не смогла добиться результатов,</w:t>
            </w:r>
          </w:p>
        </w:tc>
      </w:tr>
      <w:tr>
        <w:trPr>
          <w:trHeight w:val="720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еники следят за соблюдением  процедуры обсуждения и обобщают \ фиксируют решение в конце работы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еники следят за соблюдением  процедуры обсуждения и обобщают \ фиксируют промежу-точные результаты.</w:t>
            </w:r>
          </w:p>
        </w:tc>
      </w:tr>
      <w:tr>
        <w:trPr>
          <w:trHeight w:val="720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ники разъяснили свою идею, предлагая ее, или аргументировали свое отношение к идеям других членов груп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ники задают вопросы на уточнение и понимание идей друг друга, сопоставляют свои идеи с идеями других членов группы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ники называют об-ласти совпадения и рас-хождения позиций, выяв-ляя суть разногласий, дают сравнительную оценку предложенных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 14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991"/>
        <w:gridCol w:w="2880"/>
        <w:gridCol w:w="2880"/>
      </w:tblGrid>
      <w:tr>
        <w:trPr>
          <w:trHeight w:val="720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т и уточняют идеи друг дру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 относительно цели групповой работы</w:t>
            </w:r>
          </w:p>
        </w:tc>
      </w:tr>
      <w:tr>
        <w:trPr>
          <w:trHeight w:val="36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ники дают ответ (выполняют действие) в соответствии с заданием для групповой работы,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ая компетен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tbl>
      <w:tblPr>
        <w:tblW w:w="106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880"/>
        <w:gridCol w:w="288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сп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ровень 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ровень II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ровень III </w:t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ланирование информационно-го пои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азывает, какой информацией для решения поставленной задачи обладает, а какой нет,</w:t>
            </w:r>
          </w:p>
          <w:p>
            <w:pPr>
              <w:pStyle w:val="Normal"/>
              <w:rPr/>
            </w:pPr>
            <w:r>
              <w:rPr/>
              <w:t>- выделяет из представленной информации ту, которая необходима при решении поставленной задач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льзуется справочником, энциклопедией, ориентируется в книге по содержанию, а на сайте по ссылк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азывает какая информация (о чем) требуется для решения поставленной задач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льзуется карточным и электронным каталогом, поисковыми системами Интернет,</w:t>
            </w:r>
          </w:p>
          <w:p>
            <w:pPr>
              <w:pStyle w:val="Normal"/>
              <w:rPr/>
            </w:pPr>
            <w:r>
              <w:rPr/>
              <w:t>- пользуется библиогра-фическими изданиями, списками публикаций в периодических изданиях,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ует информаци-онный поиск в соответ-ствии с поставленной задачей деятельности (в ходе которой необходимо использовать искомую информацию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амостоятельно и аргументировано принимает решение о завершении информационного поиска (оценивает полученную информацию с точки зрения достаточности для решения задачи),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14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2880"/>
        <w:gridCol w:w="2880"/>
      </w:tblGrid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азывает, в какого типа источниках следует искать заданную информацию или характеризует источник в соответствии с задачей информационного поис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азывает те вопросы, ответы на которые для решения поставленной задачи необходимо получить из разных по типу источников,</w:t>
            </w:r>
          </w:p>
          <w:p>
            <w:pPr>
              <w:pStyle w:val="Normal"/>
              <w:rPr/>
            </w:pPr>
            <w:r>
              <w:rPr/>
              <w:t>- обосновывает исполь-зование источников информации того или иного типа, исходя из цели деятельности</w:t>
            </w:r>
          </w:p>
        </w:tc>
      </w:tr>
      <w:tr>
        <w:trPr>
          <w:trHeight w:val="97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Извлечение первичной инфо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одит наблюдение \ эксперимент по плану в соответствии с поставленной задач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прово-дит наблюдение \ экспе-римент, планируя его цель и ход в соответст-вии с задачей информа-циионного пои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ринимает основное содер-жание фактической /оценочной информации в монологе, диало-ге, дискуссии (группа), опреде-ляя основную мысль, причинно-следственные  связи, отношение говорящего к событиям и действующим лиц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влекает информацию по заданному вопросу из статистического источни-ка, исторического источ-ника,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одит мониторинг СМИ по плану в соответ-ствии с поставленной задачей,</w:t>
            </w:r>
          </w:p>
          <w:p>
            <w:pPr>
              <w:pStyle w:val="Normal"/>
              <w:rPr/>
            </w:pPr>
            <w:r>
              <w:rPr/>
              <w:t>- самостоятельно планирует и реализует сбор информации посредством опроса (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плани-рует и осуществляет из-влечение информации из статистического источни-ка, исторического источ-ника,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амостоятельно проводит мониторинг СМИ, планируя его цель и ход в соответствии с задачей информационного поиск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14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2880"/>
        <w:gridCol w:w="2880"/>
      </w:tblGrid>
      <w:tr>
        <w:trPr>
          <w:trHeight w:val="38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ч. экспертного интервью)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ринимает требуе-мое содержание фактической/оценочной информации в монологе, диалоге, дискуссии (группа), извлекая не-обходимую фактическую информацию (имена, время, место действия), определяя основные факты и события, их последова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Извлечение вторич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влекает и систематизирует информацию по двум и более заданным основа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сточник: 1-2 простых по составу источников, содержащих избыточную информац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мостоятельно форму-лирует основания, исходя из характера полученного задания и ранжирует их  и извлекает искомую информацию </w:t>
            </w:r>
          </w:p>
          <w:p>
            <w:pPr>
              <w:pStyle w:val="Normal"/>
              <w:rPr/>
            </w:pPr>
            <w:r>
              <w:rPr/>
              <w:t>- указывает на обнару-женные противоречия</w:t>
            </w:r>
          </w:p>
          <w:p>
            <w:pPr>
              <w:pStyle w:val="Normal"/>
              <w:rPr/>
            </w:pPr>
            <w:r>
              <w:rPr/>
              <w:t>(источник: два и более сложных источников, содержащих прямую и косвенную информацию по двум и более темам, в которых одна информация дополняет другую или содержится противоречивая информация)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влекает информацию по самостоятельно сформулированным основаниям, исходя из собственного понимания целей выполняемой работы</w:t>
            </w:r>
          </w:p>
          <w:p>
            <w:pPr>
              <w:pStyle w:val="Normal"/>
              <w:rPr/>
            </w:pPr>
            <w:r>
              <w:rPr/>
              <w:t>(источник: два и более сложных источников, содержащих прямую и косвенную информацию по двум и более темам, при этом одна информация противопоставлена другой или пересекается с другой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14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2880"/>
        <w:gridCol w:w="2880"/>
      </w:tblGrid>
      <w:tr>
        <w:trPr>
          <w:trHeight w:val="4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Первичная обработка информ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зирует извлеченную информацию в рамках простой заданной структуры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зирует извлеченную информацию в рамках сложной заданной структуры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зирует извле-ченную информацию в рамках самостоятельно избранной сложной структуры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задает простую структуру для первичной систематиза-ции информации по одной теме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сновывает структуру для первичной обработки информации целью, для которой используется информация.</w:t>
            </w:r>
          </w:p>
        </w:tc>
      </w:tr>
      <w:tr>
        <w:trPr>
          <w:trHeight w:val="9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дит простую (односоставную) информацию из графического представления или формализованного (символьного) представления в текстовое и наобор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дит сложную по составу (многоаспект-ную) информацию из графического представления или формализованного (символьного) представления в текстовое и наобор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Обработка инфо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чно излагает полученную информацию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дает вопросы, указывая на недостаточность информации или свое непонимание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ходит вывод и аргументы в предложенном источнике информ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лагает полученную информацию в контексте решаемой задачи,</w:t>
            </w:r>
          </w:p>
          <w:p>
            <w:pPr>
              <w:pStyle w:val="Normal"/>
              <w:rPr/>
            </w:pPr>
            <w:r>
              <w:rPr/>
              <w:t>- реализует предложенный учителем способ проверки достоверности информации,</w:t>
            </w:r>
          </w:p>
          <w:p>
            <w:pPr>
              <w:pStyle w:val="Normal"/>
              <w:rPr/>
            </w:pPr>
            <w:r>
              <w:rPr/>
              <w:t>- делает вывод на основе полученной информации  или</w:t>
            </w:r>
          </w:p>
          <w:p>
            <w:pPr>
              <w:pStyle w:val="Normal"/>
              <w:rPr/>
            </w:pPr>
            <w:r>
              <w:rPr/>
              <w:t>- делает вывод (присо-единяется к одному из</w:t>
            </w:r>
          </w:p>
          <w:p>
            <w:pPr>
              <w:pStyle w:val="Normal"/>
              <w:rPr/>
            </w:pPr>
            <w:r>
              <w:rPr/>
              <w:t>выводов) на основе полу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указы-вает на информацию, нуждающуюся в провер-ке, и применяет способ проверки достоверности информации,</w:t>
            </w:r>
          </w:p>
          <w:p>
            <w:pPr>
              <w:pStyle w:val="Normal"/>
              <w:rPr/>
            </w:pPr>
            <w:r>
              <w:rPr/>
              <w:t>- делает вывод на основе критического анализа разных точек зрения или сопоставления первичной и вторичной информации, подтверждает вывод собственно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 14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2880"/>
        <w:gridCol w:w="2880"/>
      </w:tblGrid>
      <w:tr>
        <w:trPr>
          <w:trHeight w:val="10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ной информации и приводит несколько аргументов или данных для его подтверждения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- приводит аргументы, подтверждающие вы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ацией или самостоятельно полученными данными</w:t>
            </w:r>
          </w:p>
        </w:tc>
      </w:tr>
    </w:tbl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отка компетентностно-ориентированных заданий нацеливает педагогов при планировании урока на формирование у учащихся ключевых компетенций, способствует постепенному отходу от оценки только за знания, ставит во главу угла действия, операции с этими знаниями, соединяет знания с обыденной жизнью, с практической деятель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31:00Z</dcterms:created>
  <dc:creator>Тяпугина</dc:creator>
  <dc:description/>
  <cp:keywords/>
  <dc:language>en-US</dc:language>
  <cp:lastModifiedBy>sch159</cp:lastModifiedBy>
  <dcterms:modified xsi:type="dcterms:W3CDTF">2013-11-28T02:32:00Z</dcterms:modified>
  <cp:revision>3</cp:revision>
  <dc:subject/>
  <dc:title>Методические рекомендации для педагогов по разработке компетентностно-ориентированныех заданий</dc:title>
</cp:coreProperties>
</file>