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44" w:hanging="0"/>
        <w:jc w:val="center"/>
        <w:rPr/>
      </w:pPr>
      <w:r>
        <w:rPr/>
        <w:t>Модель внеурочной деятельност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340"/>
        <w:gridCol w:w="1980"/>
        <w:gridCol w:w="1980"/>
        <w:gridCol w:w="162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план в части формирования учебного образовательного процес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продленного д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ОУ лицей №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 дополнительного образования, культуры и спор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Если хочешь быть здоров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«Фу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старты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Ж «Искорка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ый час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ой круг праздников и традиций, КТД, программа воспитательной работы класса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педагога-организатора, педагога-психол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есурсов сетевых партне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Край, в котором я живу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ежливости, этик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Школьные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конкурсы, просмотр мультфильмов, экскур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циа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Я и мой мир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Хозяю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«Познай самого себя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«Мастер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ак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кциях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оки дорожных зна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интеллекту-а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общество «Математический калейдоскоп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Волшебный мир кн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игры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изведениями пис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ект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круг праздников и традиций, КТД, программа воспитательной работы кла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Чудеса из бумаги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«Школа вежливых наук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удия «Золотая кисточка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 «Созвучие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ансамбль «Вербочки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Современный танец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Слов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и «Фантазия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этикета, вежливости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исования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вокалу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-танцевальные занятия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Ж «Искорка»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№4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Д ДДТ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Д ДДТ</w:t>
            </w:r>
          </w:p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Д ДДТ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ОУ ДОД ДДТ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ов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ые игры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выставок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цертам</w:t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деяте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моделью интеграции общего и дополнительного образования является сетевое взаимодействие образовательных учреждений. Образовательная сеть представляет собой их совместную деятельность, обеспечивающую возможность обучающимся осваивать программы внеурочной деятельности определенного уровня и направленности с использованием ресурсов образовательных учреждений.</w:t>
      </w:r>
    </w:p>
    <w:p>
      <w:pPr>
        <w:pStyle w:val="Style15"/>
        <w:spacing w:before="0" w:after="0"/>
        <w:ind w:right="44" w:firstLine="397"/>
        <w:jc w:val="both"/>
        <w:rPr/>
      </w:pPr>
      <w:r>
        <w:rPr>
          <w:sz w:val="24"/>
          <w:szCs w:val="24"/>
        </w:rPr>
        <w:t xml:space="preserve">Организация взаимодействия с общеобразовательными учреждениями осуществляется посредством заключения договоров о сотрудничестве. </w:t>
      </w:r>
      <w:r>
        <w:rPr>
          <w:color w:val="000000"/>
          <w:sz w:val="24"/>
          <w:szCs w:val="24"/>
        </w:rPr>
        <w:t xml:space="preserve">МАОУ лицей № 159 заключил договоры со следующими учреждениями: МБОУ ДОД ДДТ, КМЖ «Искорка», МБОУ ДОД Межшкольный стадион, Школа искусств № 4. </w:t>
      </w:r>
    </w:p>
    <w:p>
      <w:pPr>
        <w:pStyle w:val="Style15"/>
        <w:shd w:fill="FFFFFF" w:val="clear"/>
        <w:spacing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тнерские отношения предусматривают сетевое взаимодействие по реализации педагогами программ внеурочной деятельности, как на базе лицея, так и на базе сетевых партнеров. Педагог в соответствие с планом школы и расписанием организует внеурочную деятельность во второй половине дн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лизуют программы дополнительного образования детей, исследовательские проекты;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textAlignment w:val="baseline"/>
        <w:rPr>
          <w:color w:val="000000"/>
        </w:rPr>
      </w:pPr>
      <w:r>
        <w:rPr>
          <w:color w:val="000000"/>
        </w:rPr>
        <w:t>обеспечивают социальные практики обучающихся, ведут профилактико - коррекционную работу;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ринимают участие в новой системе оценивания (оценка личностных качеств, формирования УУД);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уют портфолио достижений обучающих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-381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ицей №1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3.6pt;margin-top:-0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ицей №159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атели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8.6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атели ГПД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869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9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601980"/>
                <wp:effectExtent l="4318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48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-предметни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, 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, столовая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7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бразования 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Это позволяет существенно расширить спектр новых форм образовательного процесса, повысить качество и эффективность обще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сего в 1-3-х классах обучается 263 человека. </w:t>
      </w:r>
      <w:r>
        <w:rPr>
          <w:sz w:val="24"/>
          <w:szCs w:val="24"/>
        </w:rPr>
        <w:t xml:space="preserve">Руководствуясь нормативным документом ФГОС НОО, МАОУ лицей № 159 отводит на внеурочную деятельность до 1350 часов за 4 года. </w:t>
      </w:r>
    </w:p>
    <w:p>
      <w:pPr>
        <w:pStyle w:val="Style15"/>
        <w:shd w:fill="FFFFFF" w:val="clear"/>
        <w:spacing w:before="0" w:after="0"/>
        <w:ind w:right="44" w:firstLine="708"/>
        <w:jc w:val="both"/>
        <w:rPr/>
      </w:pPr>
      <w:r>
        <w:rPr>
          <w:color w:val="000000"/>
          <w:sz w:val="24"/>
          <w:szCs w:val="24"/>
        </w:rPr>
        <w:t>В 1-2-х классах охват внеурочной деятельностью составляет 100%, в 3-х классах – 95%. При организации внеурочной деятельности обучающихся используются как собственные ресурсы, так и ресурсы учреждений дополнительного образования детей.</w:t>
      </w:r>
    </w:p>
    <w:p>
      <w:pPr>
        <w:pStyle w:val="Style15"/>
        <w:widowControl w:val="false"/>
        <w:spacing w:before="0" w:after="0"/>
        <w:ind w:right="45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О МБОУ ДОД ДДТ занимается 169 человек, что составляет 64, 3% от всех учащихся 1-3-х классов, что составляет на одного ребенка в среднем 3,5 часа в неделю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</wp:posOffset>
                </wp:positionH>
                <wp:positionV relativeFrom="paragraph">
                  <wp:posOffset>98425</wp:posOffset>
                </wp:positionV>
                <wp:extent cx="3562350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внеурочной деятельности в МАОУ лицее № 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6.5pt;mso-wrap-distance-left:9.05pt;mso-wrap-distance-right:9.05pt;mso-wrap-distance-top:0pt;mso-wrap-distance-bottom:0pt;margin-top:7.7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внеурочной деятельности в МАОУ лицее №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9pt" to="219.6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9195</wp:posOffset>
                </wp:positionH>
                <wp:positionV relativeFrom="paragraph">
                  <wp:posOffset>32385</wp:posOffset>
                </wp:positionV>
                <wp:extent cx="2990850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развит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2.5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развит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87630</wp:posOffset>
                </wp:positionV>
                <wp:extent cx="685800" cy="5715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9pt" to="120.55pt,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9pt" to="138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9pt" to="237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800100" cy="5715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9pt" to="336.5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87630</wp:posOffset>
                </wp:positionV>
                <wp:extent cx="1257300" cy="571500"/>
                <wp:effectExtent l="2540" t="444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9pt" to="426.5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60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1pt" to="237.6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130175</wp:posOffset>
                </wp:positionV>
                <wp:extent cx="920750" cy="692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-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5pt;mso-wrap-distance-left:9.05pt;mso-wrap-distance-right:9.05pt;mso-wrap-distance-top:0pt;mso-wrap-distance-bottom:0pt;margin-top:10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ховно-нравствен-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845</wp:posOffset>
                </wp:positionH>
                <wp:positionV relativeFrom="paragraph">
                  <wp:posOffset>130175</wp:posOffset>
                </wp:positionV>
                <wp:extent cx="1035050" cy="692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5pt;mso-wrap-distance-left:9.05pt;mso-wrap-distance-right:9.05pt;mso-wrap-distance-top:0pt;mso-wrap-distance-bottom:0pt;margin-top:10.2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культу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130175</wp:posOffset>
                </wp:positionV>
                <wp:extent cx="1035050" cy="692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интел-лект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5pt;mso-wrap-distance-left:9.05pt;mso-wrap-distance-right:9.05pt;mso-wrap-distance-top:0pt;mso-wrap-distance-bottom:0pt;margin-top:10.2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интел-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4445</wp:posOffset>
                </wp:positionH>
                <wp:positionV relativeFrom="paragraph">
                  <wp:posOffset>130175</wp:posOffset>
                </wp:positionV>
                <wp:extent cx="1035050" cy="692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5pt;mso-wrap-distance-left:9.05pt;mso-wrap-distance-right:9.05pt;mso-wrap-distance-top:0pt;mso-wrap-distance-bottom:0pt;margin-top:10.2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745</wp:posOffset>
                </wp:positionH>
                <wp:positionV relativeFrom="paragraph">
                  <wp:posOffset>130175</wp:posOffset>
                </wp:positionV>
                <wp:extent cx="989330" cy="6883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4.2pt;mso-wrap-distance-left:9.05pt;mso-wrap-distance-right:9.05pt;mso-wrap-distance-top:0pt;mso-wrap-distance-bottom:0pt;margin-top:10.2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7175</wp:posOffset>
                </wp:positionH>
                <wp:positionV relativeFrom="paragraph">
                  <wp:posOffset>-7620</wp:posOffset>
                </wp:positionV>
                <wp:extent cx="2866390" cy="405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0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371600" cy="4572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88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828800" cy="571500"/>
                <wp:effectExtent l="1905" t="508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368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485900" cy="148590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97.95pt,1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485900" cy="1714500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341.9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16002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2.3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right="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943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95885</wp:posOffset>
                </wp:positionV>
                <wp:extent cx="17145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7.5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3510" w:leader="none"/>
          <w:tab w:val="left" w:pos="6540" w:leader="none"/>
        </w:tabs>
        <w:ind w:right="36" w:hanging="0"/>
        <w:jc w:val="both"/>
        <w:rPr>
          <w:b/>
          <w:b/>
        </w:rPr>
      </w:pPr>
      <w:r>
        <w:rPr>
          <w:b/>
        </w:rPr>
        <w:t>экскурсии</w:t>
        <w:tab/>
        <w:t>конференции</w:t>
        <w:tab/>
        <w:t>олимпиады</w:t>
      </w:r>
    </w:p>
    <w:p>
      <w:pPr>
        <w:pStyle w:val="Normal"/>
        <w:tabs>
          <w:tab w:val="clear" w:pos="708"/>
          <w:tab w:val="left" w:pos="3510" w:leader="none"/>
          <w:tab w:val="left" w:pos="6540" w:leader="none"/>
        </w:tabs>
        <w:ind w:right="36" w:hanging="0"/>
        <w:jc w:val="both"/>
        <w:rPr>
          <w:b/>
          <w:b/>
        </w:rPr>
      </w:pPr>
      <w:r>
        <w:rPr>
          <w:b/>
        </w:rPr>
        <w:t>кружки</w:t>
        <w:tab/>
        <w:t>диспуты</w:t>
        <w:tab/>
        <w:t>соревнования</w:t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ind w:right="36" w:hanging="0"/>
        <w:jc w:val="both"/>
        <w:rPr>
          <w:b/>
          <w:b/>
        </w:rPr>
      </w:pPr>
      <w:r>
        <w:rPr>
          <w:b/>
        </w:rPr>
        <w:t>секции</w:t>
        <w:tab/>
        <w:t>круглые столы</w:t>
        <w:tab/>
        <w:t>исследования</w:t>
      </w:r>
    </w:p>
    <w:p>
      <w:pPr>
        <w:pStyle w:val="Normal"/>
        <w:tabs>
          <w:tab w:val="clear" w:pos="708"/>
          <w:tab w:val="left" w:pos="4200" w:leader="none"/>
        </w:tabs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17145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9.9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65405</wp:posOffset>
                </wp:positionV>
                <wp:extent cx="19431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5.1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65405</wp:posOffset>
                </wp:positionV>
                <wp:extent cx="18288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5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ind w:right="36" w:hanging="0"/>
        <w:jc w:val="both"/>
        <w:rPr>
          <w:b/>
          <w:b/>
        </w:rPr>
      </w:pPr>
      <w:r>
        <w:rPr>
          <w:b/>
        </w:rPr>
        <w:t>общественно-</w:t>
        <w:tab/>
        <w:t>культпоходы</w:t>
        <w:tab/>
        <w:t>познавательные</w:t>
      </w:r>
    </w:p>
    <w:p>
      <w:pPr>
        <w:pStyle w:val="Normal"/>
        <w:tabs>
          <w:tab w:val="clear" w:pos="708"/>
          <w:tab w:val="center" w:pos="4659" w:leader="none"/>
          <w:tab w:val="left" w:pos="7620" w:leader="none"/>
          <w:tab w:val="left" w:pos="7860" w:leader="none"/>
        </w:tabs>
        <w:ind w:right="36" w:hanging="0"/>
        <w:jc w:val="both"/>
        <w:rPr>
          <w:b/>
          <w:b/>
        </w:rPr>
      </w:pPr>
      <w:r>
        <w:rPr>
          <w:b/>
        </w:rPr>
        <w:t>полезные практики</w:t>
        <w:tab/>
        <w:t xml:space="preserve">выставки </w:t>
        <w:tab/>
        <w:t>игры,</w:t>
        <w:tab/>
        <w:t>беседы</w:t>
      </w:r>
    </w:p>
    <w:p>
      <w:pPr>
        <w:pStyle w:val="Normal"/>
        <w:tabs>
          <w:tab w:val="clear" w:pos="708"/>
          <w:tab w:val="center" w:pos="4659" w:leader="none"/>
          <w:tab w:val="left" w:pos="7860" w:leader="none"/>
        </w:tabs>
        <w:ind w:right="36" w:hanging="0"/>
        <w:jc w:val="both"/>
        <w:rPr>
          <w:b/>
          <w:b/>
        </w:rPr>
      </w:pPr>
      <w:r>
        <w:rPr>
          <w:b/>
        </w:rPr>
        <w:t>игры, турниры</w:t>
        <w:tab/>
        <w:t>конкурсы поделок</w:t>
        <w:tab/>
        <w:t>дебаты</w: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-6985</wp:posOffset>
                </wp:positionV>
                <wp:extent cx="21717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-0.55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трудовые десанты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оздоровительные акции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ролевые игры</w: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right="44" w:firstLine="397"/>
        <w:jc w:val="both"/>
        <w:outlineLvl w:val="0"/>
        <w:rPr/>
      </w:pPr>
      <w:r>
        <w:rPr>
          <w:b/>
          <w:color w:val="000000"/>
          <w:sz w:val="24"/>
          <w:szCs w:val="24"/>
        </w:rPr>
        <w:t>Планируемый результат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right="44" w:hanging="0"/>
        <w:jc w:val="both"/>
        <w:rPr/>
      </w:pPr>
      <w:r>
        <w:rPr>
          <w:color w:val="000000"/>
          <w:sz w:val="24"/>
          <w:szCs w:val="24"/>
        </w:rPr>
        <w:t>Формирование личностных, регулятивных, познавательных коммуникативных универсальных учебных действий, успешная адапт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25:00Z</dcterms:created>
  <dc:creator>sch159</dc:creator>
  <dc:description/>
  <cp:keywords/>
  <dc:language>en-US</dc:language>
  <cp:lastModifiedBy>sch159</cp:lastModifiedBy>
  <dcterms:modified xsi:type="dcterms:W3CDTF">2013-12-27T02:26:00Z</dcterms:modified>
  <cp:revision>1</cp:revision>
  <dc:subject/>
  <dc:title>Модель внеурочной деятельности</dc:title>
</cp:coreProperties>
</file>