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План работы по развитию информационной образовательной среды </w:t>
        <w:br/>
        <w:t>лицея 159 на 2014-2015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40"/>
        <w:gridCol w:w="1985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рок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информационной образовательной среды лице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: «Планирование работы постоянно действующего семинара «Повышение ИКТ-компетентности педагог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: «Использование сервисо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2.0  в документообороте лице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, педагог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«Использование электронной почты для организации обратной связи в рамках образователь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, администрац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и учащимися в рамках эксплуатации с АИС «Сетевой город.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педагоги лице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учащихся и педагогов в проектной деятельности с использованием ИКТ, в телекоммуникационных конкурсах и Интернет-прое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, педагоги лице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общих ресурсов локальной сети и сервисо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2.0 в управлении образовательным процессом (анкетирование, формирование общих документов и т.п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, педагоги лице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педагогами, родителями и учащимися по внедрению системы АИС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бенева О., Шалягина Э, педагоги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действующий семинар для педагогов «Повышение ИКТ-компетентности педагог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стов для проведения промежуточной аттестации в САКК «Магис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, педагоги лице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- апрель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с целью анализа использования педагогами средств ИКТ в рамках МС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ягина Э.В.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ждународной НПК «Информационные и коммуникационные технологии в образовании - 2015», публикация тези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ИКТ, педагоги лице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ое сопровождение внедрения дистанционных технологий обучения в образовательны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ое сопровождение подготовки электронных презентаций для НПК учащихся и выступлений педагогов. </w:t>
              <w:br/>
              <w:t>Новые средства разработки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,</w:t>
              <w:br/>
              <w:t>педагоги лице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е тестирование учащихся 8-10 классов по профессиональному самоо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ягина Э.В., Абсатарова Т.Р.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вещание: «Анализ работы по реализации программы ИОС. Перспективы развития на 2014-2015 учебн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работы по материально-техническому обеспечению ИОС в 2014-2015</w:t>
      </w:r>
      <w:r>
        <w:rPr/>
        <w:t xml:space="preserve"> гг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40"/>
        <w:gridCol w:w="198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кретные действия по решению задач (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компьютеров, оргтехники, Л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,</w:t>
              <w:br/>
              <w:t>инженер по И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(замена), модернизация компьютеров и программного обеспечения в предметных кабинетах. Настройка антивирус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И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ЛВС в предметных кабинетах. Установка и настройка сетевого оборудования, настройка подключения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И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ЛВС и Интернет в лиц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И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И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опровождение Интернет-сайта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, рабочая групп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екторов и эк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гина Э.В., инженер по И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сервера (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ox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erGate</w:t>
            </w:r>
            <w:r>
              <w:rPr>
                <w:sz w:val="22"/>
                <w:szCs w:val="22"/>
              </w:rPr>
              <w:t>, фильтрация конт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6:00Z</dcterms:created>
  <dc:creator>sch159</dc:creator>
  <dc:description/>
  <cp:keywords/>
  <dc:language>en-US</dc:language>
  <cp:lastModifiedBy>sch159</cp:lastModifiedBy>
  <dcterms:modified xsi:type="dcterms:W3CDTF">2014-06-21T07:47:00Z</dcterms:modified>
  <cp:revision>3</cp:revision>
  <dc:subject/>
  <dc:title>План работы по развитию информационной образовательной среды </dc:title>
</cp:coreProperties>
</file>