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32"/>
        </w:rPr>
        <w:t>2016 – 2017</w:t>
      </w:r>
      <w:r>
        <w:rPr/>
        <w:t xml:space="preserve"> учебный год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828"/>
        <w:gridCol w:w="3874"/>
        <w:gridCol w:w="7"/>
        <w:gridCol w:w="7"/>
        <w:gridCol w:w="3571"/>
        <w:gridCol w:w="3741"/>
      </w:tblGrid>
      <w:tr>
        <w:trPr>
          <w:trHeight w:val="4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замены ОГЭ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и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</w:tr>
      <w:tr>
        <w:trPr>
          <w:trHeight w:val="8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(ср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Иностранный язык (каб.16) 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 Математика (каб.21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50 Биология (каб. 9), 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Русский язык (каб.____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литература (каб.____), Физика (каб.23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Биология (каб. 9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 Иностранный язык (каб.16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Математика (каб.5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Математика (каб.5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Физика (каб.23) 12.40 Физика (каб. 23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Биология (каб. 9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 Математика (каб.5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Иностранный язык (каб. 10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Русский язык (каб.___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Иностранный язык (каб. 10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Физика (каб. 23)</w:t>
            </w:r>
          </w:p>
        </w:tc>
      </w:tr>
      <w:tr>
        <w:trPr>
          <w:trHeight w:val="12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(ч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География (каб. 12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Информатика (каб.22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0.00 Иностранный язык (каб. 10, 16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1.00 Биология (каб. 9)</w:t>
            </w:r>
          </w:p>
        </w:tc>
      </w:tr>
      <w:tr>
        <w:trPr>
          <w:trHeight w:val="7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Математика (каб. 21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2.00  Русский язык (каб.14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Математика (каб. 21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2.00 Математика (каб. 21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3.00 Литература  (каб.14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(п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0" w:leader="none"/>
              </w:tabs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(сб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Русский язык (каб. 15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Русский язык (каб. 15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0.00 Литература (каб. 15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Русский язык (каб.14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Русский язык (каб.14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 xml:space="preserve">10.00 Математика (каб. 5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Математика (каб. 5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Русский язык (каб.15)</w:t>
            </w:r>
          </w:p>
        </w:tc>
      </w:tr>
      <w:tr>
        <w:trPr>
          <w:trHeight w:val="5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 Информатика (каб.22), История (каб. 20), География (каб. 12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3.00 Физика (каб. 23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(п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География (каб. 12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Русский язык (каб. 15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Математика (каб. 21) 11.00 Литерату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Русский язык (каб.14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Русский язык (каб.14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 xml:space="preserve">10.00 Математика (каб. 5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Математика (каб. 5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0.00 Русский язык (каб.1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(в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(ср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География (каб. 12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9.00 Математика (каб. 21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0.00 Литература (каб. 15)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География (каб. 12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9.00 Математика (каб. 5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0.00 Физика(каб. 23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География (каб. 12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9.00 Физика(каб. 23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0.00 Математика (каб. 5)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Биология (каб. 9), Физика(каб. 23), История (каб. 20), Информатика (каб. 22), Литература (каб. 1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/>
            </w:pPr>
            <w:r>
              <w:rPr>
                <w:sz w:val="28"/>
                <w:szCs w:val="28"/>
              </w:rPr>
              <w:t>1 июня (ч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биология, физика, литература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(пт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Математика (каб. 21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9.00 Физика (каб. 23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Математика (каб. 5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9.00 Физика(каб. 23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Физика (каб. 23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9.00 Математика (каб. 5)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10.00 информатика (каб. 22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(сб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форматика и ИКТ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(пн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Математика (каб. 21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Химия (каб. 8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Математика (каб. 5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Химия (каб. 8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Химия (каб. 8)</w:t>
            </w:r>
          </w:p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9.00 Математика (каб. 5)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Информатика (каб. 22), Обществознание (каб. 2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(в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(ср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Обществознание (каб. 20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Химия (каб. 8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/>
            </w:pPr>
            <w:r>
              <w:rPr>
                <w:sz w:val="28"/>
                <w:szCs w:val="28"/>
              </w:rPr>
              <w:t>08.00 Обществознание (каб. 20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Химия (каб. 8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Химия (каб. 8)</w:t>
            </w:r>
          </w:p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Обществознание (каб. 2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Информатика (каб. 22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(ч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графия, химия, информатика и ИКТ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(п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20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писание консультаций будет объявлено дополнительно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(в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(ср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(ч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(ч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(п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/>
            </w:pPr>
            <w:r>
              <w:rPr>
                <w:sz w:val="28"/>
                <w:szCs w:val="28"/>
              </w:rPr>
              <w:t xml:space="preserve">резерв: информатика и ИКТ, история, биология, литература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(в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: русский язык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(в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: иностранные языки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июня (в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матема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(в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обществознание, география, химия, информатика и ИКТ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(в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по всем предметам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2" w:right="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(в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по всем предметам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 от 22.05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лицея № 159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Аничкина Ю.В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 xml:space="preserve">Расписание консультаций выпускников 11-х классов МАОУ лицея № 159 </w:t>
        <w:br/>
        <w:t>2016 – 2017</w:t>
      </w:r>
      <w:r>
        <w:rPr/>
        <w:t xml:space="preserve"> учебный год 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011"/>
        <w:gridCol w:w="4809"/>
        <w:gridCol w:w="262"/>
        <w:gridCol w:w="5072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ат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Экзамены ЕГЭ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онсультации 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righ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А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righ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Б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24 ма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0 география (каб. 12)</w:t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55 математика (каб. 5)</w:t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50 русский язык (каб. 17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0 география (каб. 12)</w:t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55 русский язык (каб. 17)</w:t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50 математика (каб. 6)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ая (чт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0 математика (каб. 5)</w:t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0 биология (каб. 9)</w:t>
            </w:r>
          </w:p>
          <w:p>
            <w:pPr>
              <w:pStyle w:val="Normal"/>
              <w:ind w:left="170" w:right="119" w:hanging="0"/>
              <w:rPr/>
            </w:pPr>
            <w:r>
              <w:rPr>
                <w:sz w:val="36"/>
                <w:szCs w:val="36"/>
              </w:rPr>
              <w:t>10.00 русский язык (каб. 17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0 математика (каб. 6)</w:t>
            </w:r>
          </w:p>
          <w:p>
            <w:pPr>
              <w:pStyle w:val="Normal"/>
              <w:ind w:left="170" w:right="119" w:hanging="0"/>
              <w:rPr/>
            </w:pPr>
            <w:r>
              <w:rPr>
                <w:sz w:val="36"/>
                <w:szCs w:val="36"/>
              </w:rPr>
              <w:t>09.00 русский язык (каб. 17) 10.00 физика (каб. 23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 химия (каб. 8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мая (сб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0 русский язык (каб. 17)</w:t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0 математика (каб. 5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0 математика (каб. 6)</w:t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 русский язык (каб. 17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/>
            </w:pPr>
            <w:r>
              <w:rPr>
                <w:sz w:val="36"/>
                <w:szCs w:val="36"/>
              </w:rPr>
              <w:t>12.00 география (каб. 12), информатика и ИКТ (каб. 22), обществознание (каб. 21), история (каб. 20), физика (каб. 23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29 ма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/>
            </w:pPr>
            <w:r>
              <w:rPr>
                <w:sz w:val="36"/>
                <w:szCs w:val="36"/>
              </w:rPr>
              <w:t xml:space="preserve">География, Информатика и ИКТ 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ая (в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/>
            </w:pPr>
            <w:r>
              <w:rPr>
                <w:sz w:val="36"/>
                <w:szCs w:val="36"/>
              </w:rPr>
              <w:t>15.30 математика (каб. 5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/>
            </w:pPr>
            <w:r>
              <w:rPr>
                <w:sz w:val="36"/>
                <w:szCs w:val="36"/>
              </w:rPr>
              <w:t>15.30 математика (каб. 6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 ма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 Б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/>
            </w:pPr>
            <w:r>
              <w:rPr>
                <w:sz w:val="36"/>
                <w:szCs w:val="36"/>
              </w:rPr>
              <w:t>15.30 математика (каб. 5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/>
            </w:pPr>
            <w:r>
              <w:rPr>
                <w:sz w:val="36"/>
                <w:szCs w:val="36"/>
              </w:rPr>
              <w:t>15.30 математика (каб. 6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июня (п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 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июня (п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 обществознание (каб. 20), литература (каб. 17), физика (каб. 23), иностранный язык (каб. 16), биология (каб. 9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ествозание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июня (в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 физика (каб. 23), литература (каб. 17), иностранный язык (каб. 16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июн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, литература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июня (чт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 русский язык</w:t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биология (каб. 9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русский язы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 иностранный язык (каб. 16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июня (п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70" w:right="11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июня (в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остранные языки, биология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4 июн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иностранный язык (каб. 16), химия (каб. 9), история (каб. 20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остранные языки (устн)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химия (каб. 9), история (каб. 20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июня (п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остранные языки (устн)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химия (каб. 9), история (каб. 20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Химия, история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1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июня (в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резерв: география, информатика и ИКТ</w:t>
            </w:r>
          </w:p>
        </w:tc>
        <w:tc>
          <w:tcPr>
            <w:tcW w:w="10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9" w:hanging="0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Расписание консультаций будет объявлено дополнительно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июн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резерв: литература, физика, химия, обществознание</w:t>
            </w:r>
          </w:p>
        </w:tc>
        <w:tc>
          <w:tcPr>
            <w:tcW w:w="10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резерв: история, биология, иностранные языки</w:t>
            </w:r>
          </w:p>
        </w:tc>
        <w:tc>
          <w:tcPr>
            <w:tcW w:w="10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 июня (п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/>
            </w:pPr>
            <w:r>
              <w:rPr>
                <w:i/>
                <w:iCs/>
                <w:sz w:val="36"/>
                <w:szCs w:val="36"/>
              </w:rPr>
              <w:t>резерв: иностранные языки (устн)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0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июн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/>
            </w:pPr>
            <w:r>
              <w:rPr>
                <w:i/>
                <w:iCs/>
                <w:sz w:val="36"/>
                <w:szCs w:val="36"/>
              </w:rPr>
              <w:t>резерв: математика Б, математика П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0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резерв: русский язык</w:t>
            </w:r>
          </w:p>
        </w:tc>
        <w:tc>
          <w:tcPr>
            <w:tcW w:w="10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июля (сб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234" w:hanging="0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резерв: по всем предметам</w:t>
            </w:r>
          </w:p>
        </w:tc>
        <w:tc>
          <w:tcPr>
            <w:tcW w:w="10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9" w:hanging="0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80" w:right="5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8:00Z</dcterms:created>
  <dc:creator>student</dc:creator>
  <dc:description/>
  <dc:language>en-US</dc:language>
  <cp:lastModifiedBy>admin</cp:lastModifiedBy>
  <cp:lastPrinted>2017-05-22T13:30:00Z</cp:lastPrinted>
  <dcterms:modified xsi:type="dcterms:W3CDTF">2017-05-26T05:58:00Z</dcterms:modified>
  <cp:revision>2</cp:revision>
  <dc:subject/>
  <dc:title>Муниципальное автономное общеобразовательное учреждение лицей № 159</dc:title>
</cp:coreProperties>
</file>