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540</wp:posOffset>
            </wp:positionV>
            <wp:extent cx="2609850" cy="1466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февраля – Всемирный день борьбы против р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ете ли Вы, что такое рак? Это злокачественное новообразование, которое образуется при «сбое» процессов жизнедеятельности клеток в нашем организме. Оно может поразить любой орган или систему – дыхательную, кроветворную, репродуктивную, пищеварительную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м признаком заболевания является быстрое образование аномальных клеток под воздействием окружающей среды или поведения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е принято называть болезнью 21 века, но палеонтологами были обнаружены раковые поражения костей динозавров, живших много миллионов лет назад. </w:t>
      </w:r>
      <w:r>
        <w:rPr>
          <w:rFonts w:cs="Times New Roman" w:ascii="Times New Roman" w:hAnsi="Times New Roman"/>
          <w:sz w:val="24"/>
          <w:szCs w:val="24"/>
        </w:rPr>
        <w:t>Описания злокачественных опухолей содержатся в египетских папирусах, клинописных вавилонских табличках и древнеиндийских манускрип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каждый живущий на земле потенциально может заболеть раком. Вот почему Международным союзом против рака учрежден Всемирный день борьбы против рака, который отмечается 4 февра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Екатеринбурге регистрируется более 4000 новых случаев злокачественных образований. На учете у врачей с таким диагнозом состоит около 30 тысяч екатеринбурж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ю подвержены в основном люди старших поколений, но что о нем должны знать школьники?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ельзя стопроцентно предотвратить риск возникновения всех видов онкологических заболеваний, но зато его можно максимально снизить. Спрашивается, ка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установлено, что 43% раковых заболеваний можно было бы предотвратить с помощью здорового образа жизни: правильного питания, соблюдения режима дня, достаточной двигательной активности, вакцинации против некоторых видов вирусов, отказа от длительного пребывания на солнце и, конечно, курения, в том числе электронных сигар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всем давно известно, что вещества - канцерогены, которые находятся в сигаретном дыме, увеличивают риск развития рака легких, губы, желудка, почек и других органов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на возможность развития рака следует обратить тем, кто имеет наследственную предрасположенность к онкологическим заболеваниям. По статистике около 15% от числа всех больных приходится именно на эту группу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февраля по всему миру пройдут мероприятия, цель которых распространить больше информации о болезни рак и о том, как её можно предупред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рачи акцентируют внимание на важности и необходимости раннего выявления болезни. Именно это, утверждают они, вместе с возможностями современной медицины, может спасти жизни тысячи людей.</w:t>
      </w:r>
      <w:bookmarkStart w:id="0" w:name="_GoBack"/>
      <w:bookmarkEnd w:id="0"/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b1">
    <w:name w:val="bb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3:00Z</dcterms:created>
  <dc:creator>Елена Владимировна Есюнина</dc:creator>
  <dc:description/>
  <dc:language>en-US</dc:language>
  <cp:lastModifiedBy>kav</cp:lastModifiedBy>
  <cp:lastPrinted>2017-01-27T10:23:00Z</cp:lastPrinted>
  <dcterms:modified xsi:type="dcterms:W3CDTF">2017-02-03T08:23:00Z</dcterms:modified>
  <cp:revision>2</cp:revision>
  <dc:subject/>
  <dc:title/>
</cp:coreProperties>
</file>