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– средняя общеобразовательная школа № 10 с углубленным изучением отдельных предмет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k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usosh</w:t>
      </w:r>
      <w:r>
        <w:rPr>
          <w:rFonts w:cs="Times New Roman" w:ascii="Times New Roman" w:hAnsi="Times New Roman"/>
          <w:color w:val="000000"/>
          <w:sz w:val="24"/>
          <w:szCs w:val="24"/>
        </w:rPr>
        <w:t>10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директора: Кузнецов Александр Викторови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телефона 257 30 8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научно-методической работе: Кололеева Нина Александров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телефона 257 27 3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договора с учреждениями СПО, ВПО. (Название СПО, ВПО, дата заключения договора)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2.2006 – Уральский государственный педагог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предпрофильного обучения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8-е классы</w:t>
      </w:r>
    </w:p>
    <w:tbl>
      <w:tblPr>
        <w:tblW w:w="14865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620"/>
        <w:gridCol w:w="1080"/>
        <w:gridCol w:w="1440"/>
        <w:gridCol w:w="4860"/>
        <w:gridCol w:w="450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углубленн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-тативы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реализуемое в ОУ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 работа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-ны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й и люби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кола юного пользователя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еловыой иностранный язык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-ческ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тоды решения математических задач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с физик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урс хими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Школа юного пользователя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ы исследовательской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>9-е классы</w:t>
      </w:r>
    </w:p>
    <w:tbl>
      <w:tblPr>
        <w:tblW w:w="14685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4"/>
        <w:gridCol w:w="1424"/>
        <w:gridCol w:w="1097"/>
        <w:gridCol w:w="1620"/>
        <w:gridCol w:w="4680"/>
        <w:gridCol w:w="4140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углубленно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-татив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реализуемое в О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 работа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? Раздельно? Через дефи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меет право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й и люби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Школа юного пользователя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еловыой иностранный язык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профильного обучения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0-е классы</w:t>
      </w:r>
    </w:p>
    <w:tbl>
      <w:tblPr>
        <w:tblW w:w="1476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9"/>
        <w:gridCol w:w="1424"/>
        <w:gridCol w:w="1167"/>
        <w:gridCol w:w="2359"/>
        <w:gridCol w:w="3221"/>
        <w:gridCol w:w="3060"/>
        <w:gridCol w:w="1620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углубленн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-тативы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реализуемое в О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 рабо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Право. Основы правовой культуры.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айны словес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роки рече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Журналистика и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новы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Я в мире с собой и другими. Ориентир в лабиринте закона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й и люби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с химии повышенной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еловыой иностранный язы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огические основы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етодологические основы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ункции помогают уравнениям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тоды решения математических задач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с физик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най и люби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урс хими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еловыой иностранный язы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11-е классы</w:t>
      </w:r>
    </w:p>
    <w:tbl>
      <w:tblPr>
        <w:tblW w:w="1482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9"/>
        <w:gridCol w:w="1424"/>
        <w:gridCol w:w="1167"/>
        <w:gridCol w:w="2914"/>
        <w:gridCol w:w="3386"/>
        <w:gridCol w:w="3060"/>
        <w:gridCol w:w="969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углубленн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-тативы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реализуемое в О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чебная работ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Право. Основы правовой культуры.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Говорим и пишем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ы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Этикет.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й и люби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ловыой иностранный язы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тодологические основы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шение уравнений и неравенств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мечательные неравенства: способы получения и пример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тоды решения математических задач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рс физик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най и люби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урс химии повышенной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ы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еловой иностранный язы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ультимедий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экскурсии по музеям, выставкам города, посещение театров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2:00Z</dcterms:created>
  <dc:creator>Нина Александровна</dc:creator>
  <dc:description/>
  <cp:keywords/>
  <dc:language>en-US</dc:language>
  <cp:lastModifiedBy>Main</cp:lastModifiedBy>
  <cp:lastPrinted>2012-09-06T13:33:00Z</cp:lastPrinted>
  <dcterms:modified xsi:type="dcterms:W3CDTF">2012-09-27T09:03:00Z</dcterms:modified>
  <cp:revision>4</cp:revision>
  <dc:subject/>
  <dc:title/>
</cp:coreProperties>
</file>