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 гимназия № 12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лектронный адрес: </w:t>
      </w:r>
      <w:r>
        <w:rPr>
          <w:lang w:val="en-US"/>
        </w:rPr>
        <w:t>gymschool120@mail.r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.И.О. директора: </w:t>
      </w:r>
      <w:r>
        <w:rPr>
          <w:u w:val="single"/>
        </w:rPr>
        <w:t>Босташвили Галина Григорьевна</w:t>
      </w:r>
    </w:p>
    <w:p>
      <w:pPr>
        <w:pStyle w:val="Normal"/>
        <w:ind w:left="720" w:hanging="0"/>
        <w:rPr/>
      </w:pPr>
      <w:r>
        <w:rPr/>
        <w:t xml:space="preserve">№  </w:t>
      </w:r>
      <w:r>
        <w:rPr/>
        <w:t>рабочего телефона: 210-30-44</w:t>
      </w:r>
    </w:p>
    <w:p>
      <w:pPr>
        <w:pStyle w:val="Normal"/>
        <w:numPr>
          <w:ilvl w:val="0"/>
          <w:numId w:val="1"/>
        </w:numPr>
        <w:rPr/>
      </w:pPr>
      <w:r>
        <w:rPr/>
        <w:t>Заместитель директора по научно-методической работе: К</w:t>
      </w:r>
      <w:r>
        <w:rPr>
          <w:u w:val="single"/>
        </w:rPr>
        <w:t>алачина О.В</w: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№  </w:t>
      </w:r>
      <w:r>
        <w:rPr/>
        <w:t>рабочего телефона: 257-52-17</w:t>
      </w:r>
    </w:p>
    <w:p>
      <w:pPr>
        <w:pStyle w:val="Normal"/>
        <w:numPr>
          <w:ilvl w:val="0"/>
          <w:numId w:val="1"/>
        </w:numPr>
        <w:rPr/>
      </w:pPr>
      <w:r>
        <w:rPr/>
        <w:t>Наличие договора с учреждениями СПО,  ВПО. (Название СПО, ВПО, дата заключения договора)</w:t>
      </w:r>
    </w:p>
    <w:p>
      <w:pPr>
        <w:pStyle w:val="Normal"/>
        <w:ind w:left="720" w:hanging="0"/>
        <w:rPr/>
      </w:pPr>
      <w:r>
        <w:rPr/>
        <w:t xml:space="preserve">Уральский Федеральный университет, 2011 г. </w:t>
      </w:r>
    </w:p>
    <w:p>
      <w:pPr>
        <w:pStyle w:val="Normal"/>
        <w:numPr>
          <w:ilvl w:val="0"/>
          <w:numId w:val="1"/>
        </w:numPr>
        <w:rPr/>
      </w:pPr>
      <w:r>
        <w:rPr/>
        <w:t>Классы предпрофильного обучения:</w:t>
      </w:r>
    </w:p>
    <w:p>
      <w:pPr>
        <w:pStyle w:val="Normal"/>
        <w:ind w:left="720" w:hanging="0"/>
        <w:rPr/>
      </w:pPr>
      <w:r>
        <w:rPr/>
        <w:t>8-е классы</w:t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800"/>
        <w:gridCol w:w="1620"/>
        <w:gridCol w:w="2340"/>
        <w:gridCol w:w="198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меты углублен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ультатив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ивные кур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образование реализуемое в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учеб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едметы, поддерживающие предпрофиль: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анитарный (архитектурно-художественны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е предме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новы архитектурно-художествен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екоративная живопис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скусство компози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ектная граф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ческ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Математи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Истор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Физика: усложненные задач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манитарн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Литерату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Истор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(второй): франц/англ</w:t>
            </w:r>
          </w:p>
        </w:tc>
      </w:tr>
    </w:tbl>
    <w:p>
      <w:pPr>
        <w:pStyle w:val="Normal"/>
        <w:ind w:left="720" w:hanging="0"/>
        <w:rPr/>
      </w:pPr>
      <w:r>
        <w:rPr/>
        <w:t>9-е классы</w:t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800"/>
        <w:gridCol w:w="1620"/>
        <w:gridCol w:w="2340"/>
        <w:gridCol w:w="198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ы углубле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ультатив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ивные кур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образование реализуемое в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учеб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едметы, поддерживающие предпрофиль: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анитарный (архитектурно-художественны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е предме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новы архитектурно-художествен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екоративная живопис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скусство компози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роектная графи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ческ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Математи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Истор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Физика: усложненные задач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манитарн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Литерату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Истор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второй): франц/англ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лассы профильного обучения:</w:t>
      </w:r>
    </w:p>
    <w:p>
      <w:pPr>
        <w:pStyle w:val="Normal"/>
        <w:ind w:left="720" w:hanging="0"/>
        <w:rPr/>
      </w:pPr>
      <w:r>
        <w:rPr/>
        <w:t>10-е классы</w:t>
      </w:r>
    </w:p>
    <w:tbl>
      <w:tblPr>
        <w:tblW w:w="147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800"/>
        <w:gridCol w:w="1080"/>
        <w:gridCol w:w="3060"/>
        <w:gridCol w:w="1980"/>
        <w:gridCol w:w="1620"/>
        <w:gridCol w:w="3060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фи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ы углубле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Факуль-татив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ивные кур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образование реализуемое в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учебн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ы, поддерживающие профиль: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анитарный (архитектурно-художественны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е предме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исун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Живопи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новы психоло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Трудные случаи орфографии и пункту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екоративная живопис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скусство компози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график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ческ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Математи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Истор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сновы псих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рудные случаи орфографии и пункту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 Физика: практикум по решению усложненных задач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 Математика: практикум по решению усложненных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Химия: практикум по решению усложненных задач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манитар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Литерату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Истор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сновы психоло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Усложненные задачи по математик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Трудные случаи орфографии и пункту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Страноведение (англ. яз.) /ИКТ на уроках французск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 История Урал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 Пра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н.яз. (второй): франц\англ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11-е классы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080"/>
        <w:gridCol w:w="2700"/>
        <w:gridCol w:w="1980"/>
        <w:gridCol w:w="1620"/>
        <w:gridCol w:w="3420"/>
      </w:tblGrid>
      <w:tr>
        <w:trPr>
          <w:tblHeader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фи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ы углубле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Факуль-татив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ивные кур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образование реализуемое в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учебная ра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ы, поддерживающие профиль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анитарный (архитектурно-художественны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Рисун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Компози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История философ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Трудные случаи орфографии и пункту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екоративная живопис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скусство компози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графи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ческ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Математи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Истор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стория философ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Трудные случаи орфографии и пункту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изика: практикум по решению усложненных зада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: практикум по решению усложненных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: практикум по решению усложненных зада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манитар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Литерату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Истор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История философ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Трудные случаи орфографии и пункту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Усложненные задачи по математик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Трудности английского языка / Вводный курс делового пись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Урал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.яз. (второй): франц\анг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4:12:00Z</dcterms:created>
  <dc:creator>User</dc:creator>
  <dc:description/>
  <cp:keywords/>
  <dc:language>en-US</dc:language>
  <cp:lastModifiedBy>Main</cp:lastModifiedBy>
  <dcterms:modified xsi:type="dcterms:W3CDTF">2012-09-27T09:04:00Z</dcterms:modified>
  <cp:revision>6</cp:revision>
  <dc:subject/>
  <dc:title>Анкета для школ Ленинского района</dc:title>
</cp:coreProperties>
</file>