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10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 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Островский «Гроза»,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Гончаров «Обл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Тургенев «Дворянское гнездо»,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Некрасов «Кому на Руси жить 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Салтыков-Щедрин «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Достоевский «Преступление и нака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ем прочи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Достоевский  «Ид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Анна Кар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стой «Петр 1», «Хождение по мукам»</w:t>
      </w:r>
    </w:p>
    <w:p>
      <w:pPr>
        <w:pStyle w:val="Normal"/>
        <w:rPr/>
      </w:pPr>
      <w:r>
        <w:rPr>
          <w:sz w:val="28"/>
          <w:szCs w:val="28"/>
        </w:rPr>
        <w:t>М.Шолохов «Поднятая це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шин В. «Калина крас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Трифонов «Старик», «Дом на набережной», «Другая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Олеша «Зави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Гранин «Блокад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Айтматов «И дольше века длится день», «Пл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инцев В.Д. «Белые одежды»</w:t>
      </w:r>
    </w:p>
    <w:p>
      <w:pPr>
        <w:pStyle w:val="Normal"/>
        <w:rPr/>
      </w:pPr>
      <w:r>
        <w:rPr>
          <w:sz w:val="28"/>
          <w:szCs w:val="28"/>
        </w:rPr>
        <w:t>Рыбаков А. «Дети Арба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3:00Z</dcterms:created>
  <dc:creator>student</dc:creator>
  <dc:description/>
  <cp:keywords/>
  <dc:language>en-US</dc:language>
  <cp:lastModifiedBy>student</cp:lastModifiedBy>
  <dcterms:modified xsi:type="dcterms:W3CDTF">2011-06-22T09:06:00Z</dcterms:modified>
  <cp:revision>3</cp:revision>
  <dc:subject/>
  <dc:title>Сисок литературы для 10 класса</dc:title>
</cp:coreProperties>
</file>