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ой пятиклассник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летом следующие книг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ские народные сказ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жов П.П. «Сказы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шкин А.С. «Руслан и Людмил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дерсен Г.Х. «Сказки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ехов А.П. «Лошадиная фамилия», « Хирург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 другие рассказы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вен М. «Приключения Тома Сойер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фо Д. «Жизнь, необыкновенные и удивительные приключения Робинзона Крузо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уем прочитать и другие книг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ки народов ми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едбери Р. «Каникул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Гарин-Михайловский «Детство Тем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.Чуковский «От трех до пят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лычев К. «Девочка с Земл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тистовЕ. «Электроник, мальчик из чемодан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йдар А.П. «Тимур и его команд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агунский В. «Надо иметь чувство юмора», «Девочка на шар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заков Ю.П. «Арктур – гончий пес», «Ночь», «Тедд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льина Е. «Четвертая высот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орре Ф. «Капитан Крокус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кофьева С. «Приключения желтого чемоданчи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Гюго «Козетт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Твен «Приключения Тома Сойер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лкиен Д. «Хоббит, или Туда и Обратн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эверс Р. «Мэри Поппин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и читательский дневник, в котором записывай автора, название прочитанной книги. Назови главных героев, расскажи в нескольких предложениях, о чем эта книга. Поделись своими впечатл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35:00Z</dcterms:created>
  <dc:creator>student</dc:creator>
  <dc:description/>
  <cp:keywords/>
  <dc:language>en-US</dc:language>
  <cp:lastModifiedBy>student</cp:lastModifiedBy>
  <cp:lastPrinted>2009-06-09T11:38:00Z</cp:lastPrinted>
  <dcterms:modified xsi:type="dcterms:W3CDTF">2011-06-22T08:08:00Z</dcterms:modified>
  <cp:revision>6</cp:revision>
  <dc:subject/>
  <dc:title>Дорогой пятиклассник</dc:title>
</cp:coreProperties>
</file>