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6-клас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У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ва Ивана - солдатских сы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ша из топора» (русские народные сказки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ы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енды и мифы Древней Гре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енды и предания Ур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литературы 19 век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Гоголь Н.В. «Заколдованное место», </w:t>
      </w:r>
      <w:r>
        <w:rPr>
          <w:sz w:val="32"/>
          <w:szCs w:val="32"/>
          <w:u w:val="single"/>
        </w:rPr>
        <w:t xml:space="preserve">«Тарас Бульб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ушкин А.С. «Дубров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хов А.П. «Жалобная книга», «Лошадиная фамил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стой Л.Н. </w:t>
      </w:r>
      <w:r>
        <w:rPr>
          <w:sz w:val="32"/>
          <w:szCs w:val="32"/>
          <w:u w:val="single"/>
        </w:rPr>
        <w:t>«Детст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литературы 20 ве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рин А.И. «Чудесный докт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ов Е. «Вар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иков В. «Чуче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ин Р. «Время говорит – пока», «Зеленый попуг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ин А. «Домашнее сочинение», «Три мушкетера в одном куп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зарубежн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Генри «Вождь краснокожих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ткий отзыв записать в читательский дневн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ь проект «Удивительное ряд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наблюдение, исследование по теме, подобрать стихи, афоризмы, сфотографировать, зарисовать, оформить, подготовить презентацию, написать сочинение или сопроводительный текс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ые тем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олок Росси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оссе, дороги, тропин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ки, озера, мор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лнечное утр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идут дожди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деревне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сская берез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мое время г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й дво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я школ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вощи моего о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ую прочита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 Н.В. «Вечера на хуторе близ Дика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А.С. «Повести Белкина»</w:t>
      </w:r>
    </w:p>
    <w:p>
      <w:pPr>
        <w:pStyle w:val="Normal"/>
        <w:rPr/>
      </w:pPr>
      <w:r>
        <w:rPr>
          <w:sz w:val="28"/>
          <w:szCs w:val="28"/>
        </w:rPr>
        <w:t>Кассиль Л. «Кондуит и Швамбр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анов А.А.»Последние холода», «Магазин наглядных пособ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тин В.Г. «Уроки французског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мсонов С. «По ту стор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скандер «Тринадцатый подвиг Герак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 А. «Голова профессора Доуэ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й Б. «Повесть о настоящем челове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ов А.Н. «Кортик», «Бронзовая птицв», «Выстр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 Булычев «Девочка с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 С. «Жизнеописание короля Уго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а А. «Три мушке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фт Д. «Путешествия Гуллив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тт В. «Айвен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дридж Д. «Последний дюйм», «Мальчик с лесного бере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1:00Z</dcterms:created>
  <dc:creator>student</dc:creator>
  <dc:description/>
  <cp:keywords/>
  <dc:language>en-US</dc:language>
  <cp:lastModifiedBy>student</cp:lastModifiedBy>
  <cp:lastPrinted>2010-05-22T11:36:00Z</cp:lastPrinted>
  <dcterms:modified xsi:type="dcterms:W3CDTF">2011-06-22T09:07:00Z</dcterms:modified>
  <cp:revision>12</cp:revision>
  <dc:subject/>
  <dc:title>Задание для 6-классников</dc:title>
</cp:coreProperties>
</file>