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для 9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лово о полку Игоре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.Фонвизин «Недорос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Карамзин «Бедная Ли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Грибоедов «Горе от у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Пушкин «Медный всадник», 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Лермонтов «Маскарад», «Герой наш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Гоголь «Шинель», «Невский проспект», «Портрет», «Мертвые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Островский «Свои люди - сочте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 «Ю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М.Достоевский «Бедные лю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Чехов «Тоска», «Шуточка», «Анна на ш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Бунин «Свер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Булгаков «Собачье сердце», «Записки юного вра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Шолохов «Судьба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Васильев «А зори здесь тих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ем прочит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Закруткин «Матерь челове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алиль М. «Моабитская тетра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,Разумовская «Дорогая Елена Сергее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Носов «Красное вино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Васильев «Завтра была вой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Казаков «Голубое и зеле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Р.Хаггард «Копи царя Солом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ондон «Сердца тр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Коллинз «Лунный кам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Уэллс «Машина времен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Хаксли «Улыбка Джокон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0:00Z</dcterms:created>
  <dc:creator>student</dc:creator>
  <dc:description/>
  <cp:keywords/>
  <dc:language>en-US</dc:language>
  <cp:lastModifiedBy>student</cp:lastModifiedBy>
  <dcterms:modified xsi:type="dcterms:W3CDTF">2011-06-22T08:01:00Z</dcterms:modified>
  <cp:revision>4</cp:revision>
  <dc:subject/>
  <dc:title>Список литературы для 6 класса</dc:title>
</cp:coreProperties>
</file>