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система образования в России находится в ситуации, когда возникла необходимость пересмотра подходов к воспитанию современного поколения. Совершенствование качества российского образования исходит из необходимости подготовить выпускников к активному участию в жизни общества, их успешной социализации, а также профессиональной и личностной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Концепции духовно-нравственного развития и воспитания личности гражданина России именно в школе должна быть сосредоточена не только интеллектуальная, но и гражданская, духовная и культурная жизнь обучающегося. Образованию отводится ключевая роль в духовно-нравственной консолидации российского общества. Ребенок школьного возраста наиболее восприимчив к эмоционально-ценностному, духовно-нравственному развитию, граждан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выше перечисленных аргументов, воспитательная система лицея №159 направлена на реализацию ключевых задач, которые ставит перед нами об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отяжении 5 лет работы в лицее в воспитательной деятельности выделяю следующие приоритетные для меня направ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го самосознания, гражданской актив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ого самосозн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и этических цен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емей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кой активности и гражданского самосознания в последние годы занимает одно из главных мест в воспитательной системе лицея. Это направление призвано воспитать любовь к Родине, а также уважительное отношение к национальным героям и ветеранам войны и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истории, классных часах и внеурочных мероприятиях большое внимание уделяю национальным традициям и обычаям своего народа, его истории, культуре, этнографии. Активно привлекаю учащихся к общественной работе, предлагаю им поисковые задания, устраиваю трудовые акции, проекты, субботн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ыми задачами воспитательной работы для меня является воспитание патриотизма, терпимости и уважительного отношения к людям разных национальностей, людям, сделавшим что-то значимое для страны. Школьники учатся представлять свою страну на мировой арене, воспитывается чувство собственного достои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выполняю обязанности классного руководителя 6 «Б» класса. В результате анализа и обобщения собственного опыта работы по воспитанию гражданской активности и ответственности, социализации и самореализации учащихся можно сделать следующие выв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наиболее продуктивным формам проведения классных часов по данной тематике относятся лекция, конкурсы патриотической песни, праздников патриотической тематики, викторин, сочинений, дискуссий, экскурсий по местам боевой славы, просмотров кинофильмов и их обсуждения, конферен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лассных часах школьникам необходимо давать представление об общечеловеческих нормах морали и нравственности, таких как милосердие, сострадание, терпимость, миролюбие, самообладание, уваж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оспитывать уважительное отношение к правам других людей и ответственное отношение к собственным обязаннос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успешной социализации и самореализации учащихся следует вовлекать их в активную внеурочную деятельность через участие в конкурсах разного уровня (районных, городских, региональных, всероссийских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Зорина Ирина Анатольевна, МБОУ лицей №159, «Герои и жертвы Холокост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09:00Z</dcterms:created>
  <dc:creator>1</dc:creator>
  <dc:description/>
  <cp:keywords/>
  <dc:language>en-US</dc:language>
  <cp:lastModifiedBy>Main</cp:lastModifiedBy>
  <dcterms:modified xsi:type="dcterms:W3CDTF">2013-02-14T03:13:00Z</dcterms:modified>
  <cp:revision>16</cp:revision>
  <dc:subject/>
  <dc:title/>
</cp:coreProperties>
</file>