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городских Пушкинских чтений –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фе «Примечание» </w:t>
      </w:r>
      <w:r>
        <w:rPr>
          <w:i/>
          <w:sz w:val="28"/>
          <w:szCs w:val="28"/>
        </w:rPr>
        <w:t>проектор</w:t>
      </w:r>
      <w:r>
        <w:rPr>
          <w:sz w:val="28"/>
          <w:szCs w:val="28"/>
        </w:rPr>
        <w:t xml:space="preserve"> означает полный комплект м/м оборудования: ПК, колонки, проектор, экран (или и/д). </w:t>
        <w:br/>
      </w:r>
      <w:r>
        <w:rPr>
          <w:color w:val="FF0000"/>
          <w:sz w:val="28"/>
          <w:szCs w:val="28"/>
        </w:rPr>
        <w:t>Все презентации должны быть в формат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M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Office</w:t>
      </w:r>
      <w:r>
        <w:rPr>
          <w:b/>
          <w:color w:val="FF0000"/>
          <w:sz w:val="28"/>
          <w:szCs w:val="28"/>
        </w:rPr>
        <w:t>-2003</w:t>
      </w:r>
      <w:r>
        <w:rPr>
          <w:color w:val="FF0000"/>
          <w:sz w:val="28"/>
          <w:szCs w:val="28"/>
        </w:rPr>
        <w:t>. Другое ПО устанавливаться не будет, презентации 2007, 2010 будут воспроизводиться через конвертор, поэтому корректность отображения не гарантир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2099"/>
        <w:gridCol w:w="696"/>
        <w:gridCol w:w="3323"/>
        <w:gridCol w:w="1822"/>
        <w:gridCol w:w="3651"/>
        <w:gridCol w:w="200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Райо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Участни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К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Те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Сек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ФИО 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При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н Максим, Грустнова Полина, Полянок Александра, Лацкова Елизавета, Бех Глафира, Пушкина Мария, Таскина Елена, Тедер Александр, Горлова Арина, Глаголев Кирилл, Попова Александ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ы жизни моего Пушк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явина Анастасия Михайловна Кубасова Ольг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, возможность включать и выкллючать свет во время выступ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Ма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 «Дуэл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Я памятник себе воздвиг...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бей Татьяна Деле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дик Га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сне в Михайловском (из книги «Пушкиногорье» С.Гейченк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Светлана Геннад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скутова Тат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 «Наш Пушкин» Т.Черноскут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алерий Владими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Дани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 в моих стихотворе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ушина Але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ашева Яна, Штуркин Констант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трагедии «Борис Годун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хтаева Ирина Льв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еевских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роизведения М.Цветаевой "Мой Пушкин"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нина Маргарита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иева  Э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А.С.Пушкина "Полтав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ых Еле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фуллина 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 А.С. Пушк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ых Еле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юк Елиза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Инберг "Пушкин жив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а  Гали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ченицына елиза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стихотворение "О Пушкин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ина Мария Максат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на Натал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пушкина "Граф Нулин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а Наталья Анато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кворцов Ив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с Шварца "Я ехал к вам: живые сны..." как уникальный синтез музыки и с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в Искусст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шевич Наталья Алекс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Маргар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атова Наталья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еров Фуа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а Светлана Георги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сурова Надеж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А. А. "Пушкинскому дому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енко Оксана Георги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ов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 «Паж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щина Татья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кина К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шкин и спортивная жизнь Петербурга первой трети 19 века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щина Татья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ка Ма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арикмахерское искусство Петербурга первой половины 19 ве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щина Татья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ирева Анастасия, Пириева Айг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"Полтав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Александр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нян Миха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 "Паж и пятнадцатый год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Александр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вакумова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 "Памятник Пушкину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ина Наталья Игор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енова А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ж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инг Мария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Арина, Баландина И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 и тол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ина Поли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л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ышева Людмил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с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Филатов «Данте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ина Елена Па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ова Лада, Палкин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ценированное чтение фрагмента из поэмы А.С.Пушкина «Руслан и Людми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ова Светла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сутдинова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 «Бес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Ири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а Александ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Н. Глинка «К Пушкин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шкина Татьяна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цикла стихотворений А.С. Пушкина «Подражание Коран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Я памятник себе воздвиг...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язюля Екатери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ая Тат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 «Что в имени тебе моём?..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Наталья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ина Анастасия, Митрофанова Александ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наизусть. Стихотворение "Мечтатель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Я памятник себе воздвиг...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гова Ольг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а Ди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 А. С. Пушкина «Коварност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ынская Оксана Геннад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И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 А. С. Пушкина «Призна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ынская Оксана Геннад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мова Мария, Козлова Полина, Соловарова Виктория, Банников Оле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музыкальная компози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Ольг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а Анна, Саунин Ром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ой Пушкин"-отрывок из поэмы М.Цвета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кошеева Екатерина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жов Алек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еизменный Никита Козлов".Образ верного 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кошеева Екатерина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интерактивная до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ук Крист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- поэ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а Галина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а Ксения Артемо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Цветок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а Галина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гина Ангелина Вячеславо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слание Корану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уфьева Мари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атья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чкина Татьяна Владислав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енкова По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 "К морю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Оксана Анато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а Анге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 "Коварность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ткина Елена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даро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уард Багрицкий "О Пушкин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уйко Ольга Анато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оспроизведения звуковых фай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х Екате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ы любви" (по мотивам творчества А.С. Пушкин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уйко Ольга Анато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ибалаева Си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Я к вам пишу" (отрывок из романа А.С. Пушкина "Евгений Онегин"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ыкова Людмила Михайловна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Павел, Мурашев Павел, Красильников Алек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раз незабвенный" (Стихотворения А.С. Пушкина, посвященные  прекрасным дамам эпох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астливцева Валентина Герасимовна, Зыкова Людмила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уллина  А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 видел край, где  роскошью  прир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кдерничная  Лада  Пет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турцев Владисла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«Руслан и Людми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барт Наталья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опян Гая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барт Наталья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 Леони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«Руслан и Людми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а Людмил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лин Дмит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фуллина Эльвира Ага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ина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Бродский о Пушки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ьшина Елена Анато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гилова Кс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"Евгения Онегин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а Анна Дмитри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ицын Иго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 "29-е января 1837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а Светла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анкова Э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 «Зимний вечер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Светлана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ный Макс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 «Бес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й Людмил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елин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. Отрывок из поэмы «Кавказский пленник» («Уж меркнет солнце за горами»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унова Наталия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Екате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сказки из "Сказки о мёртвой царевне...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чина Надежда Геннад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ьясо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Чаадаеву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ебова Ири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шева Анастасия, Руднева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октября 1811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севич Ни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кина По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има... Что делать нам в деревне...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севич Ни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юшёнок Ольга, Изибаев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Камерный теат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в искусст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ыхляева Ан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пашенцев Данил,  Туров Даниил,  Кликушина Кристина,  Гарагашев Дионис,  Новоторкина Дарья,  Уварова Ма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юсов и Пушкин. «Памятник»,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Я памятник себе воздвиг...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баева Людмил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гашев Дионис,  Новоторкина Дарья,  Уварова Ма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и Ахмат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на Евгения Алев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енкова Лиз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а Нина Анто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а Елиза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ика в жизни Пушк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Ольга Вита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овская Кс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"Руслан и Людмил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ц Еле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яков Вячеслав, Нестеренко Андр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ма "Борис Годунов" (Сцена в Чудовом монастыре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цева Татья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 Вячесла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 "Признани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цева Татья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Лиз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арышня-крестьянка", отрывок, выразительное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ина Алина Евген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оспроизведения звуковых фай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кина Вале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ндонские мотивы в прозе Пушк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ина Алина Евген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"Для берегов отчизны дальней...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ва Елена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исьмо Татьяны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ва Е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, с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ико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осквич Пушкин"Ю.Нагиб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ва Е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Кс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рри  «Времена го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янникова Наталия Алекс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интерактивная до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адко Александр,  Большаков Вячеслав,  Плотников Дмитрий,  Ершов Сергей,  Гришин Андрей, Мукучян Давид, Мишуринский Семен, Терентьева Ксения, Хисаева Валерия, Мурзаханова Алиса,  Лусникова Екате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в жизни Пушк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Ольг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ькова Елизавета, Харковец Наталья, Талипова Анже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я «В последнюю осен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их Валенти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енце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Ю.Лермонтов " На смерть поэт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тяшева Оксана Георги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ицкая Ул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 Пушкину» Ф. Глин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нева Татьян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ых Екате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истейшая душа» (Любовь А.С.Пушкина к Н.Н.Гончарово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нева Татьян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еев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к Вам пишу…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нева Татьян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еева В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«Бахчисарайский фонтан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нова Маргарит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ев Ник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 глубине сибирских ру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узова Галина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кин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.Л. Пушкин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Ольг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ков Я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рдалак (Песни Западных Славян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а Светлана Владислав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Евг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 (отрывки из эссе) М.Цветва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ина Елена Анато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щева Вик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 (отрывок из эссе) М. Цвета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ина Елена Анато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ова Кс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. Ода "Вольность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кова Екатери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руков Ник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 Смеляков. Здравствуй, Пушкин!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кова Екатери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вич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 "Зимний вечер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пкова Екатери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олотто Анжело Сержи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 как истор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 Михаил Виктор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онова Юл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стреча А.С. Пушкина с Анной Керн." Автор А. Дементь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ая Татьяна Валенти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нева Евг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ш Пушкин" Автор Смирнов С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Любовь Ефим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ан Вячесла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А мне приснился сон..." Автор А. Дементье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ая Татьяна Валенти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икова Дарья Денисов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 Поэма «Граф Нулин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на Тамара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енков Ник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 чувства добрые он лирой пробужда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 Светла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арско-сельский лице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фарова Светлана Геннад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мянин Сергей, Дедюхин Кири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гда наш круг судьбы соединили…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в искусст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лева Ирина Вале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ховская Али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оцарт и Сальер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Анна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енко Алек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"Опопе и работнике его Балд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Ирина Анато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станцева Алиса, Граче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 Онег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Ирина Анатольевна, ХорошеваАнна Борис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нова Е., Костромина А., Желтов 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 гробницей,  "Юбилейное Маяковский, "Есенин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ыгина О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оспроизведения звуковых фай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льц Виктория, Бессонов Денис, Гилева Вероника, Корсукова Анна, Бшарян Князь, Бессонова Алиса, Лагунов Денис, Козачук 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ки из сказки А.С.Пушкина «Сказка о рыбаке и рыбк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вал Наталия Петровна, высшая катег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ч Кристина, Ситников Викт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. «Жил на свете рыцарь бедный…» (музыка Альфреда Шнитк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в искусст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ерев Виктор Сергеевич, 1-я катег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ецкая Александ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Пушкин и «зимние» стих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ова Зинаида Петровна,  1-я катег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чкова Алена, Переплетчиков Степ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 отрывок из поэмы "Руслан и Людмил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Елена Евген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а Ма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оризо "Посвящени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Ольга Борис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нских Никол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 Сальери из трагедии А.С.Пушкина "Моцарт и Сальер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Ольга Борис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фарова Гаранф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Елена Леонид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ренко Ка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Лариса Вениами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жанова Шафа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Лариса Вениами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арева Екате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зка о мертвой царевне и семи богатырях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ненкова Ирина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оспроизведения звуковых фай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гатуллина Альб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 жить торопится и чувствовать спешит..." А.С.Пушкин и физ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Елена Геннад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ук Миха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тешествие в Арзрум (во время похода 182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еева Любовь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а Соня, Поляков Ник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Петрушевская "Пушкин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Вера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динская Со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отрывок из "Сказки о мёртвой царевн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Вера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енко Виолет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а Кистене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а Галина Георги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нина Мад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о попе и работнике его балде (отрыво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а Наталья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айбердиева Ди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а Еле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ферова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а Еле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гаева Ка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и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а Еле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Виктория, Овечкина Елизав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«Евгения Онегин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утина Татьяна Евген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рум 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о Пушки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утина Татьяна Евген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  Серг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лководец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Ольг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хина Ди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стихотворения "Шамоханская цариц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ажанова Лидия Фархад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Микаель, Искендарова Дэни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"Каменного гостя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Мари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кин Евг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"Руслан и Людмил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ницына Светлана Викт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занд Владисла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топленник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Ольга Леонид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идуллин 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сяц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гелева Ольг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ров Мирб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знани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рачева Людмила Мее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а Мария, Иванов Ив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 Онег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чева Алла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овой Никол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Ахматова Царское се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гина Валенти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Тат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дский Памят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гина Валенти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рева 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И.Цветаева "Пушкину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Александра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 Васил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 "Сказка о попе и его работнике Балд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к Галина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динова Юл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се "Мой Пушкин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ина Ольг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ова Лид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Инджиев. "Набережная Мойки, 12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 Ирина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дурова Екате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ушкин. "Таврид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Еле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амаева Кс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ой Пушкин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кова Светлан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а 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сказки "Сказка о мертвой царевне и 7 богатырях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ова Ири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ябина Ул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мнейший муж Росси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ова Еле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лих Анастасия, Комарова А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ений и злодейство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выркина Анастасия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ева Рен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о золотом петуш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Вера Па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интерактивная до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карт Алиса, Юсупова 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исм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Вера Па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интерактивная до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инов Илья, Костарева Оксана, Башлыков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шь ли мне ревнивые мечты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Вера Па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интерактивная до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енко Арт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 он, печальный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Светла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тов Никол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иковая дама" (отрыво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пекина Светлана Никан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Гле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шкин" Н.Дороз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Людмила Па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сне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 "Жених" (отрыво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пашева Екатери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оспроизведения звуковых фай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атова Т.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разбой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хина Ольга Владислав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цин Евгений, Дозморов Александр, Шерстобито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д творчеством поэта размышляя..." - литературная композиция из стихов участ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ген Алиса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боева Л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й Пушкин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инбаева Светлана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кин Артё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вые шаги в уче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инбаева Светлана Михай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тор Оле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се "И долго буду тем любезен я народу...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гирева Наталья Смё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ин Пав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Инге "Чёрная речк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гирева Наталья Семё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Лари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Соколов "Стихи о Пушкине"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сева Наталья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ёва Варва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Пушкин "Редеет облаков летучая гряда..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енко Галина Андр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матова А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И.Цветаева "Мой Пушкин" (отрыво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кова Ольг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аев Ровш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 "Метель" (отрыво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Ларис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кямова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Сказка о золотом петушк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ырева Татьяна Григо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утина Оль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зка о мертвой царевн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ырева Татьяна Григо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чева Ул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 фоне Пушкин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еишвили Окса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елькова Екатерина, Гончарова А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шкинские усадьбы и парки в произведениях великого гения"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еишвили Окса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Ник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 Отрывок из романа «Евгений Онегин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нёва Татья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ин Иго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 Стихотворение «Коварност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Валентина Ефим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оспроизведения звуковых фай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ышевский Леони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Пушкин Стихотворение «Бес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нёва Татья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ских Констант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ал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ная Оксана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соренко Алек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«Медный всадни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анинова Светлана Никола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ина Ксения, Цыбина Юл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вести «Барышня-крестьян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ик Анна Александ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По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романа "Евгений Онегин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ушкевич Зоя Па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ов Владим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"Полтав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ушкевич Зоя Па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хина Вале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статьи "Мой Пушкин" М.Цвета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душкевич Зоя Па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 Дмит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"Недай мне бог сойти с ума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Светлана Вита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яева Тат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"К морю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Светлана Вита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а Екате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се "Мой Пушкин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Светлана Вита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Светл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Цветаева «Мой Пушкин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юханова Юлия Алекс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а Ульяна, Ивано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лирическая композиция «И жизнь, и слезы, и любов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в искусст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Светлана Герм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сков Миха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и А.С.Пушкина (заочная экскурсия по Росс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в искусст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Светлана Герм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Майя, Данилова Тат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ы Пушк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в искусст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лашевская Ирина Владимировна, Скробот Светла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ьников Максим, Козлова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 Б.Окуджава «Счастливчик Пушкин»,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 Татья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Дар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се «Мой Пушкин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 Татьян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н между нами жил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Галина Борис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цова Вале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исьмо Татьяны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оденова Ольг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сень" А.Пушк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мова Римма Геннад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ёв Виктор, Небогин Ив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 Годунов, отрыв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 О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нов Данил, Ступка Елизавета, Хабибуллина А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"Жених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акова Наталья Пвл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Алиса, Ягод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, эс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 О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очкина Анна, Кадол И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тень - талисман А.С.Пушк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ч Наталья Семе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а Оль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Есенин "Пушкину", 1926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рина Серге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А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-эссе "Февральские дн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Татьяна Евген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экр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ушко Михаи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 "Пушкину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и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ова Марина Вита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н Макс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 нему не зарастет народная тропа...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Пушк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Елена Фёдо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интерактивная до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иков Пав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имолётное виденье...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ный Александ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 Татьяна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интерактивная до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кин Пёт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 "Жених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на Наталья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 и интерактивная до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"Центр поддержки детства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Ю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ывок из поэмы "Евгений Онегин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Ольг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"Центр поддержки детства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зин Арт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 "К Чадаеву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я Пушк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Ольга Васи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27:00Z</dcterms:created>
  <dc:creator>Main</dc:creator>
  <dc:description/>
  <cp:keywords/>
  <dc:language>en-US</dc:language>
  <cp:lastModifiedBy>Plus</cp:lastModifiedBy>
  <dcterms:modified xsi:type="dcterms:W3CDTF">2014-02-20T18:21:00Z</dcterms:modified>
  <cp:revision>8</cp:revision>
  <dc:subject/>
  <dc:title>Список участников городских Пушкинских чтений – 2012</dc:title>
</cp:coreProperties>
</file>